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trutura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sz w:val="28"/>
        </w:rPr>
      </w:pPr>
      <w:r>
        <w:rPr>
          <w:b/>
          <w:sz w:val="28"/>
        </w:rPr>
        <w:t>Conceito de Tipos de Da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ssume-se que cada constante, variável, expressão ou função é de um certo tipo de dados. Este tipo refere-se, essencialmente, ao conjunto de valores de uma constante, ou variável, ou expressão possa assumir, ou então a um conjunto de valores que possam ser gerados por um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>Tipos Primitivos de Dad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ode-se definir um novo tipo primitivo de dados a partir da enumeração dos valores distintos que ele pode assumir. Define-se da seguinte fo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488315</wp:posOffset>
                </wp:positionV>
                <wp:extent cx="2179320" cy="441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YPE  T = ( 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..., c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) =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6pt;height:34.8pt;mso-wrap-distance-left:9.05pt;mso-wrap-distance-right:9.05pt;mso-wrap-distance-top:0pt;mso-wrap-distance-bottom:0pt;margin-top:38.4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YPE  T = ( 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..., c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>) =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nde T é o novo identificador de tipo e os c</w:t>
      </w:r>
      <w:r>
        <w:rPr>
          <w:vertAlign w:val="subscript"/>
        </w:rPr>
        <w:t xml:space="preserve">i </w:t>
      </w:r>
      <w:r>
        <w:rPr/>
        <w:t>são os novos identificadores de constante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Exemplos:</w:t>
      </w:r>
    </w:p>
    <w:p>
      <w:pPr>
        <w:pStyle w:val="Normal"/>
        <w:jc w:val="both"/>
        <w:rPr/>
      </w:pPr>
      <w:r>
        <w:rPr/>
        <w:tab/>
        <w:tab/>
        <w:t>Type forma = ( rectângulo, quadrado, elipse, círculo)</w:t>
      </w:r>
    </w:p>
    <w:p>
      <w:pPr>
        <w:pStyle w:val="Normal"/>
        <w:jc w:val="both"/>
        <w:rPr/>
      </w:pPr>
      <w:r>
        <w:rPr/>
        <w:tab/>
        <w:tab/>
        <w:t>Type cor = ( vermelho, amarelo, ver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finição de tais tipos introduz não apenas um novo identificador de tipo, mas também,  o conjunto de identificadores que assumem os valores correspondentes a  este novo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Tipos Primitivos Fundament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s tipos primitivos fundamentais são todos os números, os valores lógicos e o conjunto de caracteres de impressão. Denotam-se esses tipos por meio dos identific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TEGER, REAL, BOOLEAN, CH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ER – compreende um subconjunto de todos os núme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 – compreende um subconjunto dos números re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OLEAN – são denotados pelos identificadores TRUE e FAL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 – compreende o conjunto de caracteres de impressão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</w:rPr>
      </w:pPr>
      <w:r>
        <w:rPr>
          <w:b/>
          <w:sz w:val="28"/>
        </w:rPr>
        <w:t>Tipos  “Subintervalo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ão as variáveis que assumem valores de um determinado tipo, porém limitados a um intervalo específico. Pode ser expressa de acordo com o seguinte form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448310</wp:posOffset>
                </wp:positionV>
                <wp:extent cx="1813560" cy="533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 = [ min .. max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8pt;height:42pt;mso-wrap-distance-left:9.05pt;mso-wrap-distance-right:9.05pt;mso-wrap-distance-top:0pt;mso-wrap-distance-bottom:0pt;margin-top:35.3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T = [ min .. max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e min e max são expressões que especificam os limites do subinter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xempl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Type ano = [1900 .. 1999]</w:t>
      </w:r>
    </w:p>
    <w:p>
      <w:pPr>
        <w:pStyle w:val="Normal"/>
        <w:jc w:val="both"/>
        <w:rPr/>
      </w:pPr>
      <w:r>
        <w:rPr/>
        <w:tab/>
        <w:t>Type letra = [“A” .. “Z”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</w:rPr>
      </w:pPr>
      <w:r>
        <w:rPr>
          <w:b/>
          <w:sz w:val="28"/>
        </w:rPr>
        <w:t>Vectores e Matriz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s vectores são provavelmente as estruturas de dados mais conhecidas. Um vector consiste em componentes homogéneos , ou seja, do mesmo tipo, chamado tipo base.</w:t>
      </w:r>
    </w:p>
    <w:p>
      <w:pPr>
        <w:pStyle w:val="Normal"/>
        <w:jc w:val="both"/>
        <w:rPr/>
      </w:pPr>
      <w:r>
        <w:rPr/>
        <w:t>Um vector define-se da seguinte form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208280</wp:posOffset>
                </wp:positionV>
                <wp:extent cx="2727960" cy="441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YPE T = ARRAY [ TI ] OF  [ T0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8pt;height:34.8pt;mso-wrap-distance-left:9.05pt;mso-wrap-distance-right:9.05pt;mso-wrap-distance-top:0pt;mso-wrap-distance-bottom:0pt;margin-top:16.4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YPE T = ARRAY [ TI ] OF  [ T0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tor – T</w:t>
      </w:r>
    </w:p>
    <w:p>
      <w:pPr>
        <w:pStyle w:val="Normal"/>
        <w:jc w:val="both"/>
        <w:rPr/>
      </w:pPr>
      <w:r>
        <w:rPr/>
        <w:t>Tipo base – T0</w:t>
      </w:r>
    </w:p>
    <w:p>
      <w:pPr>
        <w:pStyle w:val="Normal"/>
        <w:jc w:val="both"/>
        <w:rPr/>
      </w:pPr>
      <w:r>
        <w:rPr/>
        <w:t>Tipo índice – 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xemplos:</w:t>
      </w:r>
    </w:p>
    <w:p>
      <w:pPr>
        <w:pStyle w:val="Normal"/>
        <w:jc w:val="both"/>
        <w:rPr/>
      </w:pPr>
      <w:r>
        <w:rPr/>
        <w:tab/>
        <w:tab/>
        <w:t>TYPE coluna = ARRAY [1..5] OF REAL</w:t>
      </w:r>
    </w:p>
    <w:p>
      <w:pPr>
        <w:pStyle w:val="Normal"/>
        <w:jc w:val="both"/>
        <w:rPr/>
      </w:pPr>
      <w:r>
        <w:rPr/>
        <w:tab/>
        <w:tab/>
        <w:t>TYPE alfa = ARRAY [0.. 15] OF CH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elementos constituintes do tipo vector podem, por sua vez, serem estruturados. E uma variável do tipo vector cujos componentes são, por sua vez, novos vectores é chamada </w:t>
      </w:r>
      <w:r>
        <w:rPr>
          <w:b/>
          <w:i/>
        </w:rPr>
        <w:t>matriz</w:t>
      </w:r>
      <w:r>
        <w:rPr/>
        <w:t>. Exempl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: ARRAY [1..10] OF Coluna</w:t>
      </w:r>
    </w:p>
    <w:p>
      <w:pPr>
        <w:pStyle w:val="Normal"/>
        <w:ind w:left="708" w:firstLine="708"/>
        <w:jc w:val="both"/>
        <w:rPr/>
      </w:pPr>
      <w:r>
        <w:rPr/>
        <w:t>M: ARRAY [ 1.. 10] OF ARRAY [ 1.. 5] OF REAL</w:t>
      </w:r>
    </w:p>
    <w:p>
      <w:pPr>
        <w:pStyle w:val="Normal"/>
        <w:ind w:left="708" w:firstLine="708"/>
        <w:jc w:val="both"/>
        <w:rPr/>
      </w:pPr>
      <w:r>
        <w:rPr/>
        <w:t xml:space="preserve">M: ARRAY [ 1.. 10] , [ 1.. 5] OF REAL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Regis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método mais comum de se obter tipos  estruturados consiste em agrupar elementos de tipos arbitrários.</w:t>
      </w:r>
    </w:p>
    <w:p>
      <w:pPr>
        <w:pStyle w:val="Normal"/>
        <w:jc w:val="both"/>
        <w:rPr/>
      </w:pPr>
      <w:r>
        <w:rPr/>
        <w:t>Um tipo de registo T com componentes dos tipos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... , T</w:t>
      </w:r>
      <w:r>
        <w:rPr>
          <w:vertAlign w:val="subscript"/>
        </w:rPr>
        <w:t>n</w:t>
      </w:r>
      <w:r>
        <w:rPr/>
        <w:t xml:space="preserve"> é definido da seguinte fo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405130</wp:posOffset>
                </wp:positionV>
                <wp:extent cx="2453640" cy="10820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YPE T = </w:t>
                              <w:tab/>
                              <w:t>RECORD 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: 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    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: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..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S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: T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708" w:hanging="141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>EN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2pt;height:85.2pt;mso-wrap-distance-left:9.05pt;mso-wrap-distance-right:9.05pt;mso-wrap-distance-top:0pt;mso-wrap-distance-bottom:0pt;margin-top:31.9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YPE T = </w:t>
                        <w:tab/>
                        <w:t>RECORD 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: 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    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: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ab/>
                        <w:t xml:space="preserve">         ...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/>
                      </w:pPr>
                      <w:r>
                        <w:rPr/>
                        <w:tab/>
                        <w:t xml:space="preserve">     S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: T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ind w:left="708" w:hanging="141"/>
                        <w:jc w:val="both"/>
                        <w:rPr/>
                      </w:pPr>
                      <w:r>
                        <w:rPr/>
                        <w:tab/>
                        <w:tab/>
                        <w:t>EN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Exemplos:</w:t>
      </w:r>
    </w:p>
    <w:p>
      <w:pPr>
        <w:pStyle w:val="Normal"/>
        <w:jc w:val="both"/>
        <w:rPr/>
      </w:pPr>
      <w:r>
        <w:rPr/>
        <w:tab/>
        <w:tab/>
        <w:t>TYPE complexo = RECORD re : REAL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  <w:tab/>
        <w:t xml:space="preserve">   </w:t>
        <w:tab/>
        <w:t>Im: REAL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YPE</w:t>
        <w:tab/>
        <w:t xml:space="preserve">data = RECORD  </w:t>
        <w:tab/>
        <w:t>dia[1..31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ês[1..12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o[1..2000]</w:t>
      </w:r>
    </w:p>
    <w:p>
      <w:pPr>
        <w:pStyle w:val="Normal"/>
        <w:jc w:val="both"/>
        <w:rPr/>
      </w:pPr>
      <w:r>
        <w:rPr/>
        <w:tab/>
        <w:tab/>
        <w:tab/>
        <w:tab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</w:rPr>
      </w:pPr>
      <w:r>
        <w:rPr>
          <w:b/>
          <w:sz w:val="28"/>
        </w:rPr>
        <w:t>Conjunt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terceira estrutura de dados básica é o conjunto. É definido pelo seguinte formato de declaraçõ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66700</wp:posOffset>
                </wp:positionV>
                <wp:extent cx="1722120" cy="441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T = SET OF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6pt;height:34.8pt;mso-wrap-distance-left:9.05pt;mso-wrap-distance-right:9.05pt;mso-wrap-distance-top:0pt;mso-wrap-distance-bottom:0pt;margin-top:21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T = SET OF T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xemplo:</w:t>
      </w:r>
    </w:p>
    <w:p>
      <w:pPr>
        <w:pStyle w:val="Normal"/>
        <w:jc w:val="both"/>
        <w:rPr/>
      </w:pPr>
      <w:r>
        <w:rPr/>
        <w:tab/>
        <w:tab/>
        <w:t>TYPE BITSET = SET OF [0..15]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Listas Linea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m lista linear caracteriza-se por ser um conjunto de elementos, representado da seguinte form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L = ( a1, a2, ..., na) , sendo aI um elemento do conju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l qu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istem m elementos na Lis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1 é o primeiro elemento da Lis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 é o último elemento da List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ara todo I, J com I, J &gt;= 1 e I, J &lt;= N , se I &lt;J então aI é o antecessor de aJ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sta vazia -&gt; 0 elemen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lista linear</w:t>
      </w:r>
      <w:r>
        <w:rPr/>
        <w:t xml:space="preserve"> pode ser representada de várias formas, as mais usuais são sob a forma de </w:t>
      </w:r>
      <w:r>
        <w:rPr>
          <w:b/>
          <w:i/>
        </w:rPr>
        <w:t>pilha</w:t>
      </w:r>
      <w:r>
        <w:rPr/>
        <w:t xml:space="preserve"> e de </w:t>
      </w:r>
      <w:r>
        <w:rPr>
          <w:b/>
          <w:i/>
        </w:rPr>
        <w:t>fila</w:t>
      </w:r>
      <w:r>
        <w:rPr/>
        <w:t xml:space="preserve">. Esta representação relaciona-se com a forma como ocorre a manipulação de cada uma delas. Para qualquer uma das listas existe uma estrutura </w:t>
      </w:r>
      <w:r>
        <w:rPr>
          <w:i/>
        </w:rPr>
        <w:t>Estática</w:t>
      </w:r>
      <w:r>
        <w:rPr/>
        <w:t xml:space="preserve"> e </w:t>
      </w:r>
      <w:r>
        <w:rPr>
          <w:i/>
        </w:rPr>
        <w:t>Dinâmi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strutura estática</w:t>
      </w:r>
      <w:r>
        <w:rPr/>
        <w:t xml:space="preserve"> -  são aqueles cuja estrutura é completamente definida antes de se começarem a efectuar operações. O dado mais relevante é o facto de o elemento estático não poder conter mais elementos do que o previsto in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scal, tem-se o ARRAY.</w:t>
      </w:r>
    </w:p>
    <w:p>
      <w:pPr>
        <w:pStyle w:val="Normal"/>
        <w:jc w:val="both"/>
        <w:rPr/>
      </w:pPr>
      <w:r>
        <w:rPr/>
        <w:t>Para esta estrutura não importa quantos elementos são inseridos ou removidos, pois o espaço atribuído é ig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strutura dinâmica</w:t>
      </w:r>
      <w:r>
        <w:rPr/>
        <w:t xml:space="preserve"> – são aqueles que são alterados à medida que ocorre a sua manipulação através de inserção e remoção de elementos. A dimensão dum elemento dinâmico não têm limitações, sendo a sua única restrição a limitação física – memória – do computador onde ocorre a execução do algorit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Pascal, têm-se ^ - Apontador.</w:t>
      </w:r>
    </w:p>
    <w:p>
      <w:pPr>
        <w:pStyle w:val="Normal"/>
        <w:jc w:val="both"/>
        <w:rPr/>
      </w:pPr>
      <w:r>
        <w:rPr/>
        <w:t>Apontador é uma nova classe de tipos cuja representação é  ^ T = “apontador para T ”.</w:t>
      </w:r>
    </w:p>
    <w:p>
      <w:pPr>
        <w:pStyle w:val="Normal"/>
        <w:jc w:val="both"/>
        <w:rPr/>
      </w:pPr>
      <w:r>
        <w:rPr/>
        <w:t xml:space="preserve">Tal como nos outros tipos existe um conjunto de operações genéricas, </w:t>
      </w:r>
      <w:r>
        <w:rPr>
          <w:i/>
        </w:rPr>
        <w:t>Inserção</w:t>
      </w:r>
      <w:r>
        <w:rPr/>
        <w:t xml:space="preserve"> e </w:t>
      </w:r>
      <w:r>
        <w:rPr>
          <w:i/>
        </w:rPr>
        <w:t>Remo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nserção</w:t>
      </w:r>
      <w:r>
        <w:rPr/>
        <w:t xml:space="preserve"> – Sempre que ocorre a inserção dum novo elemento dá-se a atribuição de mais espa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moção</w:t>
      </w:r>
      <w:r>
        <w:rPr/>
        <w:t xml:space="preserve"> – Inverso da inserção. Sempre que um elemento é removido é libertado o espaço atribuí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</w:rPr>
      </w:pPr>
      <w:r>
        <w:rPr>
          <w:b/>
          <w:sz w:val="28"/>
        </w:rPr>
        <w:t>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É uma lista linear em que as inserções e remoções são feitas sempre por uma extremidade designada por  “TOPO 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finição de pilha implica uma estrutura LIFO , isto é, Last In First Ou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245745</wp:posOffset>
                </wp:positionV>
                <wp:extent cx="1737360" cy="1645285"/>
                <wp:effectExtent l="5715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45200"/>
                          <a:chOff x="0" y="0"/>
                          <a:chExt cx="1737360" cy="164520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60768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7960" y="0"/>
                            <a:ext cx="607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TO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299240"/>
                            <a:ext cx="868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1212840"/>
                            <a:ext cx="2602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7352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9.35pt;width:136.8pt;height:129.55pt" coordorigin="2475,387" coordsize="2736,2591">
                <v:group id="shape_0" style="position:absolute;left:2475;top:644;width:957;height:1637">
                  <v:rect id="shape_0" fillcolor="white" stroked="t" o:allowincell="f" style="position:absolute;left:2475;top:644;width:956;height:163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475,1069" to="3431,10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5,1478" to="3431,14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5,1887" to="3431,18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2;top:387;width:95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TO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43;top:2433;width:136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432,2297" to="3841,2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32,660" to="3841,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Sequencial da 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través duma matriz unidimensional de m ele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a matriz  -&gt;</w:t>
        <w:tab/>
        <w:tab/>
        <w:tab/>
        <w:t>Pilha</w:t>
      </w:r>
    </w:p>
    <w:p>
      <w:pPr>
        <w:pStyle w:val="Normal"/>
        <w:jc w:val="both"/>
        <w:rPr/>
      </w:pPr>
      <w:r>
        <w:rPr/>
        <w:t>Índices -&gt;</w:t>
        <w:tab/>
        <w:tab/>
        <w:tab/>
        <w:tab/>
        <w:t>1,2, ..., m</w:t>
      </w:r>
    </w:p>
    <w:p>
      <w:pPr>
        <w:pStyle w:val="Normal"/>
        <w:jc w:val="both"/>
        <w:rPr/>
      </w:pPr>
      <w:r>
        <w:rPr/>
        <w:t>N.º máximo de elementos</w:t>
        <w:tab/>
        <w:t>-&gt;</w:t>
        <w:tab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HA (1) -&gt;</w:t>
        <w:tab/>
        <w:tab/>
        <w:tab/>
        <w:tab/>
        <w:t>Elemento no Fundo da Pilha</w:t>
      </w:r>
    </w:p>
    <w:p>
      <w:pPr>
        <w:pStyle w:val="Normal"/>
        <w:jc w:val="both"/>
        <w:rPr/>
      </w:pPr>
      <w:r>
        <w:rPr/>
        <w:t>PILHA ( Topo) -&gt;</w:t>
        <w:tab/>
        <w:tab/>
        <w:tab/>
        <w:t>Elemento no Topo da P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o = 0 , significa que a Pilha se encontra va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 apresentam-se alguns procedimentos genéricos de operações com uma P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</w:rPr>
      </w:pPr>
      <w:r>
        <w:rPr>
          <w:b/>
          <w:sz w:val="28"/>
        </w:rPr>
        <w:t>Inserção dum elemento na 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0</wp:posOffset>
                </wp:positionV>
                <wp:extent cx="182880" cy="182880"/>
                <wp:effectExtent l="3810" t="381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5pt" to="145.3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º Verificar se o Topo &gt;= m</w:t>
      </w:r>
    </w:p>
    <w:p>
      <w:pPr>
        <w:pStyle w:val="Normal"/>
        <w:jc w:val="both"/>
        <w:rPr/>
      </w:pPr>
      <w:r>
        <w:rPr/>
        <w:tab/>
        <w:tab/>
        <w:tab/>
        <w:tab/>
        <w:t>nº máximo assum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A variável topo vai ser topo+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ca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216535</wp:posOffset>
                </wp:positionV>
                <wp:extent cx="2660650" cy="11061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 top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</w:t>
                            </w:r>
                            <w:r>
                              <w:rPr/>
                              <w:t xml:space="preserve">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ntão : “inserção não é possíve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senão : top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topo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pilha(topo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elem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17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 topo </w:t>
                      </w:r>
                      <w:r>
                        <w:rPr>
                          <w:rFonts w:eastAsia="Symbol" w:cs="Symbol" w:ascii="Symbol" w:hAnsi="Symbol"/>
                        </w:rPr>
                        <w:t></w:t>
                      </w:r>
                      <w:r>
                        <w:rPr/>
                        <w:t xml:space="preserve">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ntão : “inserção não é possíve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senão : topo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topo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pilha(topo)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eleme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m 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216535</wp:posOffset>
                </wp:positionV>
                <wp:extent cx="3483610" cy="25692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 m= 1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    Pilha : ARRAY [1..m] OF INTEG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Topo : INTEGE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 Ins_Pilha (Var Elemento : INTEGE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IF Topo &gt;= m TH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WRITELN ( “ Inserção impossível !...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Topo := Topo +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Pilha (Topo):= Ele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17.05pt;mso-position-vertical-relative:text;margin-left:2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 m= 10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    Pilha : ARRAY [1..m] OF INTEG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Topo : INTEGE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CEDURE Ins_Pilha (Var Elemento : INTEGE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IF Topo &gt;= m TH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WRITELN ( “ Inserção impossível !...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Topo := Topo +1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Pilha (Topo):= Ele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1"/>
        </w:numPr>
        <w:rPr/>
      </w:pPr>
      <w:r>
        <w:rPr/>
        <w:t>Remoção dum elemento na Pilh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277495</wp:posOffset>
                </wp:positionV>
                <wp:extent cx="3575050" cy="19291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 rem_Pilha (Var Elemento : INTEGER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IF Topo = 0 TH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WRITELN ( “ Remoção impossível !...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Elemento := Pilha(Top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Topo := Topo -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1.9pt;mso-wrap-distance-left:9.05pt;mso-wrap-distance-right:9.05pt;mso-wrap-distance-top:0pt;mso-wrap-distance-bottom:0pt;margin-top:21.85pt;mso-position-vertical-relative:text;margin-left:2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DURE rem_Pilha (Var Elemento : INTEGER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IF Topo = 0 TH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WRITELN ( “ Remoção impossível !...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Elemento := Pilha(Topo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Topo := Topo -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0180</wp:posOffset>
                </wp:positionH>
                <wp:positionV relativeFrom="paragraph">
                  <wp:posOffset>73025</wp:posOffset>
                </wp:positionV>
                <wp:extent cx="2752090" cy="11061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topo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ntão : “remoção não é possível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senão : element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 Pilha (top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Top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Topo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m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5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topo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ntão : “remoção não é possível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senão : elemento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 Pilha (topo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Topo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Topo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m 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Dinâmica da 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ada elemento da Pilha é representado por um N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ó - &gt; Info ( contém o elemento)</w:t>
      </w:r>
    </w:p>
    <w:p>
      <w:pPr>
        <w:pStyle w:val="Normal"/>
        <w:jc w:val="both"/>
        <w:rPr/>
      </w:pPr>
      <w:r>
        <w:rPr/>
        <w:tab/>
        <w:t>Seg ( endereço do nó que contém o elemento seguinte na Pil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1280160" cy="36576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365760"/>
                          <a:chOff x="0" y="0"/>
                          <a:chExt cx="128016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NFO        S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2pt;width:100.8pt;height:28.8pt" coordorigin="747,204" coordsize="2016,576">
                <v:shape id="shape_0" fillcolor="white" stroked="t" o:allowincell="f" style="position:absolute;left:747;top:204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NFO        S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55,204" to="1755,7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ind w:left="708" w:firstLine="708"/>
        <w:rPr/>
      </w:pPr>
      <w:r>
        <w:rPr/>
        <w:t xml:space="preserve">  </w:t>
      </w:r>
      <w:r>
        <w:rPr/>
        <w:t>N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 = “vazio” ou “indefinido -&gt; não existe nó subseq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do à Pilha tem-se uma variável TOPO cujo valor é o endereço do Nó que represente o elemento no topo da pil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e tipo de estrutura de dados – Dinâmica, dá-se o nome de Apon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 apresentam-se alguns procedimentos genéricos das principais operações sobre a P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</w:rPr>
      </w:pPr>
      <w:r>
        <w:rPr>
          <w:b/>
          <w:sz w:val="28"/>
        </w:rPr>
        <w:t>Inserção dum elemento na 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ja E o endereço do novo Nó;</w:t>
      </w:r>
    </w:p>
    <w:p>
      <w:pPr>
        <w:pStyle w:val="Normal"/>
        <w:jc w:val="both"/>
        <w:rPr/>
      </w:pPr>
      <w:r>
        <w:rPr/>
        <w:t>2) E.Info -&gt; Elemento;</w:t>
      </w:r>
    </w:p>
    <w:p>
      <w:pPr>
        <w:pStyle w:val="Normal"/>
        <w:jc w:val="both"/>
        <w:rPr/>
      </w:pPr>
      <w:r>
        <w:rPr/>
        <w:t>3) E.Seg -&gt; Topo;</w:t>
      </w:r>
    </w:p>
    <w:p>
      <w:pPr>
        <w:pStyle w:val="Normal"/>
        <w:jc w:val="both"/>
        <w:rPr/>
      </w:pPr>
      <w:r>
        <w:rPr/>
        <w:t>4) Topo -&gt; E;</w:t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xemplo:</w:t>
        <w:tab/>
        <w:tab/>
        <w:tab/>
        <w:t xml:space="preserve">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4470</wp:posOffset>
                </wp:positionV>
                <wp:extent cx="3475355" cy="39319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3931920"/>
                          <a:chOff x="0" y="0"/>
                          <a:chExt cx="3475440" cy="3931920"/>
                        </a:xfrm>
                      </wpg:grpSpPr>
                      <wps:wsp>
                        <wps:cNvSpPr txBox="1"/>
                        <wps:spPr>
                          <a:xfrm>
                            <a:off x="1006560" y="14630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x.a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2835360" cy="38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3680" y="464760"/>
                              <a:ext cx="548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t-PT"/>
                                  </w:rPr>
                                  <w:t xml:space="preserve">  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0880" y="91440"/>
                              <a:ext cx="155448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0" y="1645920"/>
                              <a:ext cx="2194560" cy="219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18288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 xml:space="preserve">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t-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pt-PT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73152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t-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pt-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128016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 xml:space="preserve">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pt-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pt-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0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20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10312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5920" y="19202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Rai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Top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0" y="18288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273636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5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218772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5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1639080"/>
                              <a:ext cx="457200" cy="36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5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8000" y="14706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4706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1013400"/>
                              <a:ext cx="457200" cy="82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218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2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182160"/>
                              <a:ext cx="457200" cy="46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4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120" y="0"/>
                              <a:ext cx="4572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N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t-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91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t-P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.1pt;width:273.7pt;height:309.6pt" coordorigin="27,322" coordsize="5474,6192">
                <v:shape id="shape_0" fillcolor="white" stroked="f" o:allowincell="f" style="position:absolute;left:1612;top:262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48;top:322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x.a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7;top:466;width:4466;height:6048">
                  <v:shape id="shape_0" fillcolor="white" stroked="t" o:allowincell="f" style="position:absolute;left:1324;top:1198;width:8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t-PT"/>
                            </w:rPr>
                            <w:t xml:space="preserve">   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044,610" to="4491,17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036;top:3058;width:3456;height:3456">
                    <v:shape id="shape_0" fillcolor="white" stroked="t" o:allowincell="f" style="position:absolute;left:1324;top:3346;width:8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PT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324;top:4210;width:8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P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324;top:5074;width:8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PT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036,3202" to="2475,32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476,3202" to="2476,60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6,3202" to="1036,60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036,6082" to="2475,608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56,6082" to="1756,63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56,6370" to="3627,6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3628;top:6082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Rai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196;top:3058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Top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476,3346" to="3051,33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4;top:4775;width:719;height:575">
                    <v:line id="shape_0" from="604,5351" to="1323,535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4775" to="604,53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4775" to="1323,47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4;top:3911;width:719;height:575">
                    <v:line id="shape_0" from="604,4487" to="1323,44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3911" to="604,4486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3911" to="1323,39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4;top:3047;width:719;height:575">
                    <v:line id="shape_0" from="604,3623" to="1323,362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3047" to="604,362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3047" to="1323,30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756,2782" to="2043,3069" stroked="t" o:allowincell="f" style="position:absolute;flip:y">
                    <v:stroke color="#ffcc99" weight="9360" joinstyle="miter" endcap="flat"/>
                    <v:fill o:detectmouseclick="t" on="false"/>
                    <w10:wrap type="topAndBottom"/>
                  </v:line>
                  <v:line id="shape_0" from="1756,2782" to="2043,3069" stroked="t" o:allowincell="f" style="position:absolute">
                    <v:stroke color="#ffcc99" weight="9360" joinstyle="miter" endcap="flat"/>
                    <v:fill o:detectmouseclick="t" on="false"/>
                    <w10:wrap type="topAndBottom"/>
                  </v:line>
                  <v:group id="shape_0" style="position:absolute;left:604;top:2062;width:719;height:1293">
                    <v:line id="shape_0" from="604,3356" to="1323,3356" stroked="t" o:allowincell="f" style="position:absolute;flip:x">
                      <v:stroke color="green" weight="22320" dashstyle="shortdot" joinstyle="miter" endcap="flat"/>
                      <v:fill o:detectmouseclick="t" on="false"/>
                      <w10:wrap type="topAndBottom"/>
                    </v:line>
                    <v:line id="shape_0" from="604,2062" to="604,3355" stroked="t" o:allowincell="f" style="position:absolute;flip:y">
                      <v:stroke color="green" weight="22320" dashstyle="shortdot" joinstyle="miter" endcap="flat"/>
                      <v:fill o:detectmouseclick="t" on="false"/>
                      <w10:wrap type="topAndBottom"/>
                    </v:line>
                    <v:line id="shape_0" from="604,2062" to="1323,2062" stroked="t" o:allowincell="f" style="position:absolute">
                      <v:stroke color="green" weight="22320" dashstyle="shortdot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04;top:753;width:719;height:731">
                    <v:line id="shape_0" from="604,1485" to="1323,148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753" to="604,148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,754" to="1323,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468;top:466;width:71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N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t-PT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;top:1186;width:458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t-PT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1590</wp:posOffset>
                </wp:positionV>
                <wp:extent cx="2394585" cy="117348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EW( 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locar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pontar novo nó para N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ó 7 apontar par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Topo -&gt; endereço do novo nó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92.4pt;mso-wrap-distance-left:9.05pt;mso-wrap-distance-right:9.05pt;mso-wrap-distance-top:0pt;mso-wrap-distance-bottom:0pt;margin-top:1.7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/>
                        <w:t>NEW( 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/>
                        <w:t>Colocar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/>
                        <w:t>Apontar novo nó para N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jc w:val="both"/>
                        <w:rPr/>
                      </w:pPr>
                      <w:r>
                        <w:rPr/>
                        <w:t>Nó 7 apontar para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Topo -&gt; endereço do novo nó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93190</wp:posOffset>
                </wp:positionV>
                <wp:extent cx="274320" cy="27432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9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</w:rPr>
      </w:pPr>
      <w:r>
        <w:rPr>
          <w:b/>
          <w:sz w:val="28"/>
        </w:rPr>
        <w:t>Inserção = Push-Dow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tilizando  a linguagem de programação – Pascal – a estrutura do tipo apontador será representada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  Apt = ^Nó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ó = Record</w:t>
      </w:r>
    </w:p>
    <w:p>
      <w:pPr>
        <w:pStyle w:val="Normal"/>
        <w:jc w:val="both"/>
        <w:rPr/>
      </w:pPr>
      <w:r>
        <w:rPr/>
        <w:tab/>
        <w:tab/>
        <w:t>Info : Integer;</w:t>
      </w:r>
    </w:p>
    <w:p>
      <w:pPr>
        <w:pStyle w:val="Normal"/>
        <w:jc w:val="both"/>
        <w:rPr/>
      </w:pPr>
      <w:r>
        <w:rPr/>
        <w:tab/>
        <w:tab/>
        <w:t>Seg  : Apt;</w:t>
      </w:r>
    </w:p>
    <w:p>
      <w:pPr>
        <w:pStyle w:val="Normal"/>
        <w:jc w:val="both"/>
        <w:rPr/>
      </w:pPr>
      <w:r>
        <w:rPr/>
        <w:tab/>
        <w:t xml:space="preserve">        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sere_Pilha;</w:t>
      </w:r>
    </w:p>
    <w:p>
      <w:pPr>
        <w:pStyle w:val="Normal"/>
        <w:jc w:val="both"/>
        <w:rPr/>
      </w:pPr>
      <w:r>
        <w:rPr/>
        <w:t>Var aux, P : apt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ria_Novo_Nó ( P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:=rai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hile aux^.Seg &lt;&gt; NIL do aux:= aux^. Seg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ux^.Seg :=P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</w:rPr>
      </w:pPr>
      <w:r>
        <w:rPr>
          <w:b/>
          <w:sz w:val="28"/>
        </w:rPr>
        <w:t>Remover um elemento da li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 – Verificar se a lista se encontra vazia;</w:t>
      </w:r>
    </w:p>
    <w:p>
      <w:pPr>
        <w:pStyle w:val="Normal"/>
        <w:jc w:val="both"/>
        <w:rPr/>
      </w:pPr>
      <w:r>
        <w:rPr/>
        <w:t>2 – Remover o elemento e actualizar os endere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</w:rPr>
      </w:pPr>
      <w:r>
        <w:rPr>
          <w:b/>
          <w:sz w:val="28"/>
        </w:rPr>
        <w:t>Remoção dum nó na Pilh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 topo = 0 então “ Remoção não é possível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              </w:t>
      </w:r>
      <w:r>
        <w:rPr/>
        <w:t>Senão  elemento</w:t>
      </w:r>
      <w:r>
        <w:rPr>
          <w:rFonts w:eastAsia="Symbol" w:cs="Symbol" w:ascii="Symbol" w:hAnsi="Symbol"/>
        </w:rPr>
        <w:t></w:t>
      </w:r>
      <w:r>
        <w:rPr/>
        <w:t xml:space="preserve"> Topo.Info 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</w:t>
      </w:r>
      <w:r>
        <w:rPr/>
        <w:tab/>
        <w:tab/>
        <w:tab/>
        <w:t xml:space="preserve">  E </w:t>
      </w:r>
      <w:r>
        <w:rPr>
          <w:rFonts w:eastAsia="Symbol" w:cs="Symbol" w:ascii="Symbol" w:hAnsi="Symbol"/>
        </w:rPr>
        <w:t></w:t>
      </w:r>
      <w:r>
        <w:rPr/>
        <w:t>Topo;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                             </w:t>
      </w:r>
      <w:r>
        <w:rPr/>
        <w:t xml:space="preserve">Topo </w:t>
      </w:r>
      <w:r>
        <w:rPr>
          <w:rFonts w:eastAsia="Symbol" w:cs="Symbol" w:ascii="Symbol" w:hAnsi="Symbol"/>
        </w:rPr>
        <w:t></w:t>
      </w:r>
      <w:r>
        <w:rPr/>
        <w:t xml:space="preserve"> Topo.Seg;</w:t>
      </w:r>
    </w:p>
    <w:p>
      <w:pPr>
        <w:pStyle w:val="Normal"/>
        <w:ind w:left="2124" w:hanging="0"/>
        <w:jc w:val="both"/>
        <w:rPr/>
      </w:pPr>
      <w:r>
        <w:rPr/>
        <w:t xml:space="preserve">“ </w:t>
      </w:r>
      <w:r>
        <w:rPr/>
        <w:t>Tornar disponível o Nó de endereço E ”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m 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</w:rPr>
      </w:pPr>
      <w:r>
        <w:rPr>
          <w:b/>
          <w:sz w:val="28"/>
        </w:rPr>
        <w:t>Remoção = Pop-Dow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essupôs-se  que o elemento a remover se encontra no final da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Rem_Lista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f Raiz = NIL  Then   Writeln (“ Remoção impossível ....”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hile aux ^.Seg &lt;&gt; NIL d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rox:= aux^.Seg;</w:t>
      </w:r>
    </w:p>
    <w:p>
      <w:pPr>
        <w:pStyle w:val="Normal"/>
        <w:jc w:val="both"/>
        <w:rPr/>
      </w:pPr>
      <w:r>
        <w:rPr/>
        <w:tab/>
        <w:t xml:space="preserve">         Ant := aux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nd;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emento := prox^.info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ispose (prox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t^.Seg := NIL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Fil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É uma lista linear em que as inserções são feitas no fim, através da variável FIM, e as remoções são feitas no início, através da variável F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efinição de Fila implica uma estrutura FIFO, isto é , First in First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41910</wp:posOffset>
                </wp:positionV>
                <wp:extent cx="5049520" cy="45085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450720"/>
                          <a:chOff x="0" y="0"/>
                          <a:chExt cx="5049360" cy="450720"/>
                        </a:xfrm>
                      </wpg:grpSpPr>
                      <wpg:grpSp>
                        <wpg:cNvGrpSpPr/>
                        <wpg:grpSpPr>
                          <a:xfrm>
                            <a:off x="1082160" y="0"/>
                            <a:ext cx="315612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5612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68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F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9000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F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2703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.3pt;width:397.6pt;height:35.5pt" coordorigin="429,66" coordsize="7952,710">
                <v:group id="shape_0" style="position:absolute;left:2133;top:66;width:4970;height:710">
                  <v:shape id="shape_0" fillcolor="white" stroked="t" o:allowincell="f" style="position:absolute;left:2133;top:66;width:4969;height:7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843,66" to="2843,7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5,66" to="3695,7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7,66" to="4547,7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9,66" to="5399,7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251,66" to="6251,7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429;top:66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F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29;top:207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F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103,492" to="7386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65,350" to="1990,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Sequencial da F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feita  através duma matriz unidimensional com m elementos, designado por FILA de índice 1..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NTE, FIM são duas variáveis que representam respectivamente o início e o fim da F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NTE=FIM= 0 -&gt; Pilha v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 Fila : Array [ 1 .. m] of integer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rente, fim: integ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Inserção dum elemento na F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2560</wp:posOffset>
                </wp:positionH>
                <wp:positionV relativeFrom="paragraph">
                  <wp:posOffset>9525</wp:posOffset>
                </wp:positionV>
                <wp:extent cx="3617595" cy="18376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cedure Ins_Fil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f Fim = m then writeln (‘ Inserção impossível.....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im:= Fim+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ila ( Fim) := Ele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144.7pt;mso-wrap-distance-left:9.05pt;mso-wrap-distance-right:9.05pt;mso-wrap-distance-top:0pt;mso-wrap-distance-bottom:0pt;margin-top:0.7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cedure Ins_Fil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f Fim = m then writeln (‘ Inserção impossível.....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im:= Fim+ 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ila ( Fim) := Ele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220</wp:posOffset>
                </wp:positionH>
                <wp:positionV relativeFrom="paragraph">
                  <wp:posOffset>9525</wp:posOffset>
                </wp:positionV>
                <wp:extent cx="2984500" cy="10007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fim = m então: “inserção não é possíve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Senaõ : Fi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Fim +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Fila (fim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ele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m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8.8pt;mso-wrap-distance-left:9.05pt;mso-wrap-distance-right:9.05pt;mso-wrap-distance-top:0pt;mso-wrap-distance-bottom:0pt;margin-top:0.7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fim = m então: “inserção não é possível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Senaõ : Fim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Fim +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Fila (fim)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elem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m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Remoção dum elemento na F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67945</wp:posOffset>
                </wp:positionV>
                <wp:extent cx="3797935" cy="18376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 Frente = Fim então: “remoção não é possíve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Senão:  Frent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>Frente +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Element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Fila (fren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Se frente = fim então frente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fim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fim se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m 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144.7pt;mso-wrap-distance-left:9.05pt;mso-wrap-distance-right:9.05pt;mso-wrap-distance-top:0pt;mso-wrap-distance-bottom:0pt;margin-top:5.3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e Frente = Fim então: “remoção não é possível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Senão:  Frente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>Frente +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Elemento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Fila (frent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 xml:space="preserve">     Se frente = fim então frente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fim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fim se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m 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990</wp:posOffset>
                </wp:positionH>
                <wp:positionV relativeFrom="paragraph">
                  <wp:posOffset>38735</wp:posOffset>
                </wp:positionV>
                <wp:extent cx="3797935" cy="277241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277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cedure Rem_Fil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f Frente = Fim then writeln (‘ Remoção ímpossível’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Frente := Frente + 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lemento := Fila (Frente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f frente = Fim th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Frente :=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Fim:=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18.3pt;mso-wrap-distance-left:9.05pt;mso-wrap-distance-right:9.05pt;mso-wrap-distance-top:0pt;mso-wrap-distance-bottom:0pt;margin-top:3.0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cedure Rem_Fil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f Frente = Fim then writeln (‘ Remoção ímpossível’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Frente := Frente + 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lemento := Fila (Frente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f frente = Fim th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Frente :=0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Fim:=0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Dinâmica (ligada) da F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o da fila é representada por um n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ó - &gt; Info</w:t>
      </w:r>
    </w:p>
    <w:p>
      <w:pPr>
        <w:pStyle w:val="Normal"/>
        <w:jc w:val="both"/>
        <w:rPr/>
      </w:pPr>
      <w:r>
        <w:rPr/>
        <w:tab/>
        <w:t>S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empl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3077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</w:tblGrid>
      <w:tr>
        <w:trPr>
          <w:trHeight w:val="43" w:hRule="atLeast"/>
        </w:trPr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Endereço</w:t>
        <w:tab/>
        <w:t>Info</w:t>
        <w:tab/>
        <w:tab/>
        <w:t>Seg</w:t>
      </w:r>
    </w:p>
    <w:p>
      <w:pPr>
        <w:pStyle w:val="Normal"/>
        <w:jc w:val="both"/>
        <w:rPr/>
      </w:pPr>
      <w:r>
        <w:rPr/>
        <w:t>90</w:t>
        <w:tab/>
        <w:tab/>
        <w:t>a</w:t>
        <w:tab/>
        <w:tab/>
        <w:t>12</w:t>
      </w:r>
    </w:p>
    <w:p>
      <w:pPr>
        <w:pStyle w:val="Normal"/>
        <w:jc w:val="both"/>
        <w:rPr/>
      </w:pPr>
      <w:r>
        <w:rPr/>
        <w:t>12</w:t>
        <w:tab/>
        <w:tab/>
        <w:t>b</w:t>
        <w:tab/>
        <w:tab/>
        <w:t>81</w:t>
      </w:r>
    </w:p>
    <w:p>
      <w:pPr>
        <w:pStyle w:val="Normal"/>
        <w:jc w:val="both"/>
        <w:rPr/>
      </w:pPr>
      <w:r>
        <w:rPr/>
        <w:t>81</w:t>
        <w:tab/>
        <w:t xml:space="preserve">    </w:t>
        <w:tab/>
        <w:t>c</w:t>
        <w:tab/>
        <w:tab/>
        <w:t>60</w:t>
      </w:r>
    </w:p>
    <w:p>
      <w:pPr>
        <w:pStyle w:val="Normal"/>
        <w:jc w:val="both"/>
        <w:rPr/>
      </w:pPr>
      <w:r>
        <w:rPr/>
        <w:t>60</w:t>
        <w:tab/>
        <w:tab/>
        <w:t>d</w:t>
        <w:tab/>
        <w:tab/>
        <w:t>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variáveis apontadoras associam-se à fila : FRENTE e F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:  Frente= 90</w:t>
        <w:tab/>
        <w:tab/>
        <w:t>Fim=00   -&gt; indica que não há nó subsequ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 apresentam-se alguns procedimentos genéricos em pseudo-código, das principais operações sobre a fi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</w:rPr>
      </w:pPr>
      <w:r>
        <w:rPr>
          <w:b/>
          <w:sz w:val="28"/>
        </w:rPr>
        <w:t>Inserção dum elemento na Fi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ja E o endereço do novo nó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.info </w:t>
      </w:r>
      <w:r>
        <w:rPr>
          <w:rFonts w:eastAsia="Symbol" w:cs="Symbol" w:ascii="Symbol" w:hAnsi="Symbol"/>
        </w:rPr>
        <w:t></w:t>
      </w:r>
      <w:r>
        <w:rPr/>
        <w:t xml:space="preserve"> Elemento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E.Seg </w:t>
      </w:r>
      <w:r>
        <w:rPr>
          <w:rFonts w:eastAsia="Symbol" w:cs="Symbol" w:ascii="Symbol" w:hAnsi="Symbol"/>
        </w:rPr>
        <w:t></w:t>
      </w:r>
      <w:r>
        <w:rPr/>
        <w:t xml:space="preserve"> 0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im.Seg </w:t>
      </w:r>
      <w:r>
        <w:rPr>
          <w:rFonts w:eastAsia="Symbol" w:cs="Symbol" w:ascii="Symbol" w:hAnsi="Symbol"/>
        </w:rPr>
        <w:t></w:t>
      </w:r>
      <w:r>
        <w:rPr/>
        <w:t xml:space="preserve"> E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Fim </w:t>
      </w:r>
      <w:r>
        <w:rPr>
          <w:rFonts w:eastAsia="Symbol" w:cs="Symbol" w:ascii="Symbol" w:hAnsi="Symbol"/>
        </w:rPr>
        <w:t></w:t>
      </w:r>
      <w:r>
        <w:rPr/>
        <w:t xml:space="preserve"> 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 raiz, Fim, Frente : ap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 Raiz</w:t>
        <w:tab/>
        <w:t xml:space="preserve"> </w:t>
        <w:tab/>
        <w:t>contém o endereço do primeiro apontador da lista *)</w:t>
      </w:r>
    </w:p>
    <w:p>
      <w:pPr>
        <w:pStyle w:val="Normal"/>
        <w:jc w:val="both"/>
        <w:rPr/>
      </w:pPr>
      <w:r>
        <w:rPr/>
        <w:t>(* Fim</w:t>
        <w:tab/>
        <w:tab/>
        <w:t>contém o endereço do último apontador da Fila     *)</w:t>
      </w:r>
    </w:p>
    <w:p>
      <w:pPr>
        <w:pStyle w:val="Normal"/>
        <w:jc w:val="both"/>
        <w:rPr/>
      </w:pPr>
      <w:r>
        <w:rPr/>
        <w:t>(* Frente</w:t>
        <w:tab/>
        <w:t>contém o endereço do primeiro apontador da fila   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sere_Fila;</w:t>
      </w:r>
    </w:p>
    <w:p>
      <w:pPr>
        <w:pStyle w:val="Normal"/>
        <w:jc w:val="both"/>
        <w:rPr/>
      </w:pPr>
      <w:r>
        <w:rPr/>
        <w:t>Var P: apt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ria_Novo_Nó (P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m^.Seg := P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m := P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ção dum Nó na Fi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e Frente = 0 então “ Remoção Impossível”</w:t>
      </w:r>
    </w:p>
    <w:p>
      <w:pPr>
        <w:pStyle w:val="Normal"/>
        <w:jc w:val="both"/>
        <w:rPr/>
      </w:pPr>
      <w:r>
        <w:rPr/>
        <w:t>2)</w:t>
        <w:tab/>
        <w:tab/>
        <w:tab/>
        <w:t xml:space="preserve">senão </w:t>
        <w:tab/>
        <w:t>E</w:t>
      </w:r>
      <w:r>
        <w:rPr>
          <w:rFonts w:eastAsia="Symbol" w:cs="Symbol" w:ascii="Symbol" w:hAnsi="Symbol"/>
        </w:rPr>
        <w:t></w:t>
      </w:r>
      <w:r>
        <w:rPr/>
        <w:t xml:space="preserve"> Frente</w:t>
      </w:r>
    </w:p>
    <w:p>
      <w:pPr>
        <w:pStyle w:val="Normal"/>
        <w:jc w:val="both"/>
        <w:rPr/>
      </w:pPr>
      <w:r>
        <w:rPr/>
        <w:t>3)</w:t>
        <w:tab/>
        <w:tab/>
        <w:tab/>
        <w:tab/>
        <w:t>Frente</w:t>
      </w:r>
      <w:r>
        <w:rPr>
          <w:rFonts w:eastAsia="Symbol" w:cs="Symbol" w:ascii="Symbol" w:hAnsi="Symbol"/>
        </w:rPr>
        <w:t></w:t>
      </w:r>
      <w:r>
        <w:rPr/>
        <w:t xml:space="preserve"> E.Seg</w:t>
      </w:r>
    </w:p>
    <w:p>
      <w:pPr>
        <w:pStyle w:val="TextBody"/>
        <w:numPr>
          <w:ilvl w:val="0"/>
          <w:numId w:val="5"/>
        </w:numPr>
        <w:rPr/>
      </w:pPr>
      <w:r>
        <w:rPr/>
        <w:t>Elemento</w:t>
      </w:r>
      <w:r>
        <w:rPr>
          <w:rFonts w:eastAsia="Symbol" w:cs="Symbol" w:ascii="Symbol" w:hAnsi="Symbol"/>
        </w:rPr>
        <w:t></w:t>
      </w:r>
      <w:r>
        <w:rPr/>
        <w:t>F.info</w:t>
      </w:r>
    </w:p>
    <w:p>
      <w:pPr>
        <w:pStyle w:val="TextBody"/>
        <w:numPr>
          <w:ilvl w:val="0"/>
          <w:numId w:val="5"/>
        </w:numPr>
        <w:rPr/>
      </w:pPr>
      <w:r>
        <w:rPr/>
        <w:t>“</w:t>
      </w:r>
      <w:r>
        <w:rPr/>
        <w:t>Tornar disponível o Nó de endereço E ”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e Frente = 0 então Fim </w:t>
      </w:r>
      <w:r>
        <w:rPr>
          <w:rFonts w:eastAsia="Symbol" w:cs="Symbol" w:ascii="Symbol" w:hAnsi="Symbol"/>
        </w:rPr>
        <w:t></w:t>
      </w:r>
      <w:r>
        <w:rPr/>
        <w:t xml:space="preserve"> Endereço do Nó Frente</w:t>
      </w:r>
    </w:p>
    <w:p>
      <w:pPr>
        <w:pStyle w:val="TextBody"/>
        <w:numPr>
          <w:ilvl w:val="0"/>
          <w:numId w:val="5"/>
        </w:numPr>
        <w:rPr/>
      </w:pPr>
      <w:r>
        <w:rPr/>
        <w:t>Fim 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Fim 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dure Remove_Fila;</w:t>
      </w:r>
    </w:p>
    <w:p>
      <w:pPr>
        <w:pStyle w:val="TextBody"/>
        <w:rPr/>
      </w:pPr>
      <w:r>
        <w:rPr/>
        <w:t>Var P: apt;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 xml:space="preserve">   </w:t>
      </w:r>
      <w:r>
        <w:rPr/>
        <w:t>If Frente = NIL</w:t>
        <w:tab/>
        <w:t>then  writeln (‘ Remoção não é possível ...’)</w:t>
      </w:r>
    </w:p>
    <w:p>
      <w:pPr>
        <w:pStyle w:val="TextBody"/>
        <w:rPr/>
      </w:pPr>
      <w:r>
        <w:rPr/>
        <w:t xml:space="preserve">   </w:t>
      </w:r>
      <w:r>
        <w:rPr/>
        <w:t>Else</w:t>
      </w:r>
    </w:p>
    <w:p>
      <w:pPr>
        <w:pStyle w:val="TextBody"/>
        <w:rPr/>
      </w:pPr>
      <w:r>
        <w:rPr/>
        <w:t xml:space="preserve">       </w:t>
      </w:r>
      <w:r>
        <w:rPr/>
        <w:t>Begin</w:t>
      </w:r>
    </w:p>
    <w:p>
      <w:pPr>
        <w:pStyle w:val="TextBody"/>
        <w:rPr/>
      </w:pPr>
      <w:r>
        <w:rPr/>
        <w:tab/>
        <w:t>P:= Frente;</w:t>
      </w:r>
    </w:p>
    <w:p>
      <w:pPr>
        <w:pStyle w:val="TextBody"/>
        <w:rPr/>
      </w:pPr>
      <w:r>
        <w:rPr/>
        <w:tab/>
        <w:t>Frente := Frente ^.Seg;</w:t>
      </w:r>
    </w:p>
    <w:p>
      <w:pPr>
        <w:pStyle w:val="TextBody"/>
        <w:rPr/>
      </w:pPr>
      <w:r>
        <w:rPr/>
        <w:tab/>
        <w:t>Elemento:= P^. Info;</w:t>
      </w:r>
    </w:p>
    <w:p>
      <w:pPr>
        <w:pStyle w:val="TextBody"/>
        <w:rPr/>
      </w:pPr>
      <w:r>
        <w:rPr/>
        <w:tab/>
        <w:t>Dispose(P);</w:t>
      </w:r>
    </w:p>
    <w:p>
      <w:pPr>
        <w:pStyle w:val="TextBody"/>
        <w:rPr/>
      </w:pPr>
      <w:r>
        <w:rPr/>
        <w:t xml:space="preserve">      </w:t>
      </w:r>
      <w:r>
        <w:rPr/>
        <w:tab/>
        <w:t>If (Frente = Nil ) then Fim:= Frente</w:t>
      </w:r>
    </w:p>
    <w:p>
      <w:pPr>
        <w:pStyle w:val="TextBody"/>
        <w:rPr/>
      </w:pPr>
      <w:r>
        <w:rPr/>
        <w:t xml:space="preserve">       </w:t>
      </w:r>
      <w:r>
        <w:rPr/>
        <w:t>End;</w:t>
      </w:r>
    </w:p>
    <w:p>
      <w:pPr>
        <w:pStyle w:val="TextBody"/>
        <w:rPr/>
      </w:pPr>
      <w:r>
        <w:rPr/>
        <w:t>End;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>Inverter a ordem dos elementos numa Lista Linear</w:t>
      </w:r>
      <w:r>
        <w:rPr/>
        <w:t xml:space="preserve"> é considerada também uma operação básica. A seguir apresenta-se o procedimento de Inverter uma lista linear quando esta tem representação Sequencial e Dinâ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ter-se em atenção o facto de a lista poder estar vazia e de ter um único ele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sequenc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ocedimento mais genérico para inverter uma </w:t>
      </w:r>
      <w:r>
        <w:rPr>
          <w:b/>
          <w:i/>
        </w:rPr>
        <w:t>Pilha</w:t>
      </w:r>
      <w:r>
        <w:rPr/>
        <w:t xml:space="preserve"> será o de ter uma 2ª PILHA_aux, onde são colocados os elementos sucessivamente à medida que vão sendo retirados da 1ª P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verter_Pilha;</w:t>
      </w:r>
    </w:p>
    <w:p>
      <w:pPr>
        <w:pStyle w:val="Normal"/>
        <w:jc w:val="both"/>
        <w:rPr/>
      </w:pPr>
      <w:r>
        <w:rPr/>
        <w:t>Var i, aux : integer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:= top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i:= 1 to topo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ilha_aux(i) := Pilha( aux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ux:= aux +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lha:= Pilha_aux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ocedimento genérico para inverter uma </w:t>
      </w:r>
      <w:r>
        <w:rPr>
          <w:b/>
          <w:i/>
        </w:rPr>
        <w:t>Fila</w:t>
      </w:r>
      <w:r>
        <w:rPr/>
        <w:t xml:space="preserve"> será o de ter uma 2ª FILA_aux, e a sua manipulação ocorre da mesma forma que a Pil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verter_Fila;</w:t>
      </w:r>
    </w:p>
    <w:p>
      <w:pPr>
        <w:pStyle w:val="Normal"/>
        <w:jc w:val="both"/>
        <w:rPr/>
      </w:pPr>
      <w:r>
        <w:rPr/>
        <w:t>Var aux, i : integer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x:=Frent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i:= fim downto frente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Fila_aux(aux) :=Fila(aux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ux:=aux+1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"/>
        <w:jc w:val="both"/>
        <w:rPr/>
      </w:pPr>
      <w:r>
        <w:rPr/>
        <w:t>Fila:= Fila_aux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Representação Dinâm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ar raiz, topo: ap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verter_Pilha;</w:t>
      </w:r>
    </w:p>
    <w:p>
      <w:pPr>
        <w:pStyle w:val="Normal"/>
        <w:jc w:val="both"/>
        <w:rPr/>
      </w:pPr>
      <w:r>
        <w:rPr/>
        <w:t>Var aux, ant, topo1,raiz1, Novo_Nó : apt;</w:t>
      </w:r>
    </w:p>
    <w:p>
      <w:pPr>
        <w:pStyle w:val="Normal"/>
        <w:ind w:firstLine="426"/>
        <w:jc w:val="both"/>
        <w:rPr/>
      </w:pPr>
      <w:r>
        <w:rPr/>
        <w:t>Fim_Pilha : boolean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f raiz &lt;&gt; NIL the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Aux:= raiz;</w:t>
      </w:r>
    </w:p>
    <w:p>
      <w:pPr>
        <w:pStyle w:val="Normal"/>
        <w:jc w:val="both"/>
        <w:rPr/>
      </w:pPr>
      <w:r>
        <w:rPr/>
        <w:tab/>
        <w:t>New(Novo_Nó);</w:t>
      </w:r>
    </w:p>
    <w:p>
      <w:pPr>
        <w:pStyle w:val="Normal"/>
        <w:jc w:val="both"/>
        <w:rPr/>
      </w:pPr>
      <w:r>
        <w:rPr/>
        <w:tab/>
        <w:t>Raiz1:=Novo_Nó;</w:t>
      </w:r>
    </w:p>
    <w:p>
      <w:pPr>
        <w:pStyle w:val="Normal"/>
        <w:jc w:val="both"/>
        <w:rPr/>
      </w:pPr>
      <w:r>
        <w:rPr/>
        <w:tab/>
        <w:t>Fim_Pilha:= Fals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e Fim_Pilha:= Tru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hile ( not Fim_Pilha)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Novo_Nó^.Info:= aux^.Info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ovo_Nó^.Seg:=NIL;</w:t>
      </w:r>
    </w:p>
    <w:p>
      <w:pPr>
        <w:pStyle w:val="Normal"/>
        <w:jc w:val="both"/>
        <w:rPr/>
      </w:pPr>
      <w:r>
        <w:rPr/>
        <w:tab/>
        <w:t>Topo1^.Seg:= Novo_Nó;</w:t>
      </w:r>
    </w:p>
    <w:p>
      <w:pPr>
        <w:pStyle w:val="Normal"/>
        <w:jc w:val="both"/>
        <w:rPr/>
      </w:pPr>
      <w:r>
        <w:rPr/>
        <w:tab/>
        <w:t>Topo1 := novo_nó;</w:t>
      </w:r>
    </w:p>
    <w:p>
      <w:pPr>
        <w:pStyle w:val="Normal"/>
        <w:jc w:val="both"/>
        <w:rPr/>
      </w:pPr>
      <w:r>
        <w:rPr/>
        <w:tab/>
        <w:t>Ant:= aux;</w:t>
      </w:r>
    </w:p>
    <w:p>
      <w:pPr>
        <w:pStyle w:val="Normal"/>
        <w:jc w:val="both"/>
        <w:rPr/>
      </w:pPr>
      <w:r>
        <w:rPr/>
        <w:tab/>
        <w:t>Aux:=aux^.Seg;</w:t>
      </w:r>
    </w:p>
    <w:p>
      <w:pPr>
        <w:pStyle w:val="Normal"/>
        <w:jc w:val="both"/>
        <w:rPr/>
      </w:pPr>
      <w:r>
        <w:rPr/>
        <w:tab/>
        <w:t>Dispose(ant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f ( aux &lt;&gt;NIL) and (aux &lt;&gt; Topo) then new ( Novo_Nó);</w:t>
      </w:r>
    </w:p>
    <w:p>
      <w:pPr>
        <w:pStyle w:val="Normal"/>
        <w:ind w:firstLine="284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verter_Fila;</w:t>
      </w:r>
    </w:p>
    <w:p>
      <w:pPr>
        <w:pStyle w:val="Normal"/>
        <w:jc w:val="both"/>
        <w:rPr/>
      </w:pPr>
      <w:r>
        <w:rPr/>
        <w:t>Var novo_nó, aux, aux_Seg: apt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w (novo_nó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rente_aux:= novo_n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hile Frente &lt;&gt; Nil 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Novo_nó^.Info := Frente.Info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Novo_nó^.Seg := NIL;</w:t>
        <w:tab/>
      </w:r>
    </w:p>
    <w:p>
      <w:pPr>
        <w:pStyle w:val="Normal"/>
        <w:jc w:val="both"/>
        <w:rPr/>
      </w:pPr>
      <w:r>
        <w:rPr/>
        <w:tab/>
        <w:t>Aux:= Frente;</w:t>
      </w:r>
    </w:p>
    <w:p>
      <w:pPr>
        <w:pStyle w:val="Normal"/>
        <w:jc w:val="both"/>
        <w:rPr/>
      </w:pPr>
      <w:r>
        <w:rPr/>
        <w:tab/>
        <w:t>Dispose(Frente);</w:t>
      </w:r>
    </w:p>
    <w:p>
      <w:pPr>
        <w:pStyle w:val="Normal"/>
        <w:jc w:val="both"/>
        <w:rPr/>
      </w:pPr>
      <w:r>
        <w:rPr/>
        <w:tab/>
        <w:t>Frente := aux_Seg;</w:t>
      </w:r>
    </w:p>
    <w:p>
      <w:pPr>
        <w:pStyle w:val="Normal"/>
        <w:jc w:val="both"/>
        <w:rPr/>
      </w:pPr>
      <w:r>
        <w:rPr/>
        <w:tab/>
        <w:t>Fim_aux:=novo_nó;</w:t>
      </w:r>
    </w:p>
    <w:p>
      <w:pPr>
        <w:pStyle w:val="Normal"/>
        <w:jc w:val="both"/>
        <w:rPr/>
      </w:pPr>
      <w:r>
        <w:rPr/>
        <w:tab/>
        <w:t>If Frente &lt;&gt; NIL then new (novo_nó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</w:rPr>
      </w:pPr>
      <w:r>
        <w:rPr>
          <w:b/>
          <w:sz w:val="28"/>
        </w:rPr>
        <w:t>Fila Circula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Fila circular é um outro modo de representar uma lista linear, onde o primeiro nó da lista sucede o último nó da lista , de tal forma que, todos os nós não utilizados pela lista serão aproveitad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116840</wp:posOffset>
                </wp:positionV>
                <wp:extent cx="2254250" cy="282702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827080"/>
                          <a:chOff x="0" y="0"/>
                          <a:chExt cx="2254320" cy="2827080"/>
                        </a:xfrm>
                      </wpg:grpSpPr>
                      <wps:wsp>
                        <wps:cNvSpPr/>
                        <wps:spPr>
                          <a:xfrm>
                            <a:off x="0" y="663120"/>
                            <a:ext cx="1532880" cy="153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33480"/>
                            <a:ext cx="99180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4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531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3842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7449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753120"/>
                            <a:ext cx="900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6549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2528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4827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0564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160" y="246636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F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63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9.2pt;width:177.5pt;height:222.6pt" coordorigin="2133,184" coordsize="3550,4452">
                <v:oval id="shape_0" fillcolor="white" stroked="t" o:allowincell="f" style="position:absolute;left:2133;top:1229;width:2413;height:241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559;top:1654;width:1561;height:15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133,2222" to="2558,22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43,1370" to="2984,17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21,2364" to="4546,23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9,2932" to="4120,3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37,1370" to="3978,17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417,2790" to="2700,321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69,3216" to="3269,3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53,945" to="4404,12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43,3500" to="3694,4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37;top:406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F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89;top:184;width:99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mos como operações genéricas sobre uma fila circula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ente = Fim 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Fim = m  then fim :=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se   Fim : Fim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 Frente = Fim  then writeln( “ Inserção impossível”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se</w:t>
        <w:tab/>
        <w:t>Fila (fim) := element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 Frente = Fim then writeln ( “ Remoção impossível “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Frente = M then frente :=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lse Frente := frente + 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emento := Fila (frente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 frente = fim = 0 então as operações acima não funcion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áximo e Mínimo duma list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erminar o máximo e o mínimo duma lista é um procedimento standard, quando se trat de listas linea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Algoritmo Max_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ta L = ( M1,..., M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vide-se a lista L em duas listas L1 = (M1, ..., Mk) e L2 = ( Mk +1, ... Mn) tal que K = n/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btêm-se para L1 = ( max1,min1) e L2 = (max2,min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ermina-se o máximo de ( max1,max2) e o mínimo de ( min1,min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Max_Mi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n=1 then saída (m1,m2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f n=2 then if  m1&gt;m2 then  saída(m2,m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lse saída(m1,m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 := div(n,2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x1, min2 := Max_Min ( K, (M1,....,M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ax2, min2 := Max_Min ((n –K), ( Mk + 1, ......, Mn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aída ( Maximo ( max1, max2).Minimo (min1,min2)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 procedimento acima encontra-se em pseudo- código- Pasc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 transicção deste algoritmo a lista não se parte em duas fisicamente, mas sim a nível lógico através dos índices. A lista sobre a qual se trabalha será sempre a mesma, os indíces é que varia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vidir uma lista em duas, é um procedimento comum em programação, principalmente quando se trabalha sobre grandes quantidades de informação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xercício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  lista = ^elemento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>Elementos = Reco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Info 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Seg: 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       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unção que retorna o 1º elemento da lista ( lista com mais de 1 elemento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unção que retorna o resto da lista ( com excepção do 1º elemento)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unção que calcula a soma dos elementos da list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unção que retorna outra lista cujos elementos são o resultado de somar 1 a cada elemento da lista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Função que junta duas listas com  ordenação ( ascendente)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5"/>
        <w:rPr>
          <w:lang w:val="en-US"/>
        </w:rPr>
      </w:pPr>
      <w:r>
        <w:rPr>
          <w:lang w:val="en-US"/>
        </w:rPr>
        <w:t>Resoluçã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ar </w:t>
        <w:tab/>
        <w:t>L: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Aux: 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x_soma: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1: 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x_1: 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primeir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 L = NIL then writeln (‘ lista vazia ‘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se writeln (L^.info, ‘1º elemento da lista’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Rest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 L = NIL then writeln (‘lista vazia’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Aux:=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hile aux&lt;&gt; NIL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Writeln (aux^.info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Aux:=aux^.Se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licação da alínea b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empl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iz := a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3945</wp:posOffset>
                </wp:positionH>
                <wp:positionV relativeFrom="paragraph">
                  <wp:posOffset>207010</wp:posOffset>
                </wp:positionV>
                <wp:extent cx="4328160" cy="2254250"/>
                <wp:effectExtent l="38100" t="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254320"/>
                          <a:chOff x="0" y="0"/>
                          <a:chExt cx="4328280" cy="2254320"/>
                        </a:xfrm>
                      </wpg:grpSpPr>
                      <wpg:grpSp>
                        <wpg:cNvGrpSpPr/>
                        <wpg:grpSpPr>
                          <a:xfrm>
                            <a:off x="1172160" y="270360"/>
                            <a:ext cx="3156120" cy="19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7132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960"/>
                              <a:ext cx="31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612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703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6.3pt;width:340.75pt;height:177.45pt" coordorigin="1707,326" coordsize="6815,3549">
                <v:group id="shape_0" style="position:absolute;left:3553;top:752;width:4969;height:3123">
                  <v:line id="shape_0" from="3553,3450" to="3553,38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53,3876" to="8522,38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523,752" to="8523,38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707,752" to="8522,75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707,326" to="1707,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/>
        </w:rPr>
        <w:t xml:space="preserve">Aux:= A^.Seg  -&gt; </w:t>
      </w:r>
      <w:r>
        <w:rPr>
          <w:color w:val="FF0000"/>
          <w:lang w:val="en-US"/>
        </w:rPr>
        <w:t>B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</wp:posOffset>
                </wp:positionH>
                <wp:positionV relativeFrom="paragraph">
                  <wp:posOffset>302260</wp:posOffset>
                </wp:positionV>
                <wp:extent cx="3516630" cy="1569720"/>
                <wp:effectExtent l="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569600"/>
                          <a:chOff x="0" y="0"/>
                          <a:chExt cx="3516480" cy="1569600"/>
                        </a:xfrm>
                      </wpg:grpSpPr>
                      <wpg:grpSp>
                        <wpg:cNvGrpSpPr/>
                        <wpg:grpSpPr>
                          <a:xfrm>
                            <a:off x="631080" y="84852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1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84852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2  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84852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3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8485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18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288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02888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1299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99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2992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a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3.8pt;width:276.9pt;height:123.6pt" coordorigin="855,476" coordsize="5538,2472">
                <v:group id="shape_0" style="position:absolute;left:1849;top:1812;width:1136;height:568">
                  <v:shape id="shape_0" fillcolor="white" stroked="t" o:allowincell="f" style="position:absolute;left:1849;top:181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1       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417,1812" to="2417,23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53;top:1812;width:1136;height:568">
                  <v:shape id="shape_0" fillcolor="white" stroked="t" o:allowincell="f" style="position:absolute;left:3553;top:181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2       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121,1812" to="4121,23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57;top:1812;width:1136;height:568">
                  <v:shape id="shape_0" fillcolor="white" stroked="t" o:allowincell="f" style="position:absolute;left:5257;top:1812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3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825,1812" to="5825,23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281,1812" to="1281,22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81,2238" to="1706,2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5,2097" to="3552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9,2097" to="5114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49;top:25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11;top:25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57;top:252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5;top:476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ai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rite( B^.info)   -&gt; </w:t>
      </w:r>
      <w:r>
        <w:rPr>
          <w:color w:val="FF0000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x:= B^.Seg -&gt; </w:t>
      </w:r>
      <w:r>
        <w:rPr>
          <w:color w:val="FF0000"/>
        </w:rPr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rite (C^.info) - &gt; </w:t>
      </w:r>
      <w:r>
        <w:rPr>
          <w:color w:val="FF0000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x:= C^.Seg -&gt; </w:t>
      </w:r>
      <w:r>
        <w:rPr>
          <w:color w:val="FF0000"/>
        </w:rPr>
        <w:t>N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</w:p>
    <w:p>
      <w:pPr>
        <w:pStyle w:val="Normal"/>
        <w:jc w:val="both"/>
        <w:rPr/>
      </w:pPr>
      <w:r>
        <w:rPr/>
        <w:t>Procudure soma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f L = NIL then  writeln (‘ Lista vazia’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ux:= L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ux_soma:=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hile aux &lt;&gt; Nil do</w:t>
      </w:r>
    </w:p>
    <w:p>
      <w:pPr>
        <w:pStyle w:val="Normal"/>
        <w:jc w:val="both"/>
        <w:rPr/>
      </w:pPr>
      <w:r>
        <w:rPr/>
        <w:tab/>
        <w:t xml:space="preserve"> Begin</w:t>
      </w:r>
    </w:p>
    <w:p>
      <w:pPr>
        <w:pStyle w:val="Normal"/>
        <w:jc w:val="both"/>
        <w:rPr/>
      </w:pPr>
      <w:r>
        <w:rPr/>
        <w:tab/>
        <w:t xml:space="preserve">      Aux_soma:= aux^.info+ aux_soma;</w:t>
      </w:r>
    </w:p>
    <w:p>
      <w:pPr>
        <w:pStyle w:val="Normal"/>
        <w:jc w:val="both"/>
        <w:rPr/>
      </w:pPr>
      <w:r>
        <w:rPr/>
        <w:tab/>
        <w:t xml:space="preserve">      Aux:= aux^.Seg</w:t>
      </w:r>
    </w:p>
    <w:p>
      <w:pPr>
        <w:pStyle w:val="Normal"/>
        <w:jc w:val="both"/>
        <w:rPr/>
      </w:pPr>
      <w:r>
        <w:rPr/>
        <w:tab/>
        <w:t>End;</w:t>
      </w:r>
    </w:p>
    <w:p>
      <w:pPr>
        <w:pStyle w:val="Normal"/>
        <w:jc w:val="both"/>
        <w:rPr/>
      </w:pPr>
      <w:r>
        <w:rPr/>
        <w:tab/>
        <w:t>Writeln ( ‘ A soma dos elementos da lista é ‘, aux_soma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111760</wp:posOffset>
                </wp:positionV>
                <wp:extent cx="3065780" cy="1713230"/>
                <wp:effectExtent l="5080" t="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713240"/>
                          <a:chOff x="0" y="0"/>
                          <a:chExt cx="3065760" cy="17132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45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45072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1082160"/>
                            <a:ext cx="63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2625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270360"/>
                            <a:ext cx="1082160" cy="45072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255600"/>
                              <a:gd name="textAreaBottom" fmla="*/ 25560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19" y="8195"/>
                                </a:moveTo>
                                <a:arcTo wR="-10800" hR="-10800" stAng="-9962385" swAng="-11637615"/>
                                <a:lnTo>
                                  <a:pt x="0" y="10800"/>
                                </a:lnTo>
                                <a:arcTo wR="10800" hR="10800" stAng="10800000" swAng="11637615"/>
                                <a:lnTo>
                                  <a:pt x="23901" y="14057"/>
                                </a:lnTo>
                                <a:lnTo>
                                  <a:pt x="20630" y="16026"/>
                                </a:lnTo>
                                <a:lnTo>
                                  <a:pt x="18661" y="1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8.8pt;width:241.4pt;height:134.9pt" coordorigin="1139,176" coordsize="4828,2698">
                <v:rect id="shape_0" fillcolor="white" stroked="t" o:allowincell="f" style="position:absolute;left:1139;top:1312;width:709;height:15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843;top:1312;width:709;height:15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4973;top:1880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37,2164" to="4546,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991;top:176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+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423;top:602;width:1703;height:7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en-US"/>
        </w:rPr>
        <w:tab/>
        <w:t>rai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e soma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L= NIL then writeln (‘Lista vazia’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1 := Nil;</w:t>
        <w:tab/>
        <w:tab/>
        <w:tab/>
        <w:t>{* nova lista*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ux:=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hile aux &lt;&gt; Nil 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New (aux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Aux1^.info:= aux^.info+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Aux1^.Seg:= L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L1 := aux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Writeln (aux1.info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Aux:=aux^.Se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22225</wp:posOffset>
                </wp:positionV>
                <wp:extent cx="3516630" cy="360680"/>
                <wp:effectExtent l="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360720"/>
                          <a:chOff x="0" y="0"/>
                          <a:chExt cx="3516480" cy="360720"/>
                        </a:xfrm>
                      </wpg:grpSpPr>
                      <wpg:grpSp>
                        <wpg:cNvGrpSpPr/>
                        <wpg:grpSpPr>
                          <a:xfrm>
                            <a:off x="81144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5      N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Raiz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75pt;width:276.9pt;height:28.4pt" coordorigin="855,35" coordsize="5538,568">
                <v:group id="shape_0" style="position:absolute;left:2133;top:35;width:1136;height:568">
                  <v:shape id="shape_0" fillcolor="white" stroked="t" o:allowincell="f" style="position:absolute;left:2133;top:35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701,35" to="2701,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95;top:35;width:1136;height:568">
                  <v:shape id="shape_0" fillcolor="white" stroked="t" o:allowincell="f" style="position:absolute;left:3695;top:35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63,35" to="4263,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57;top:35;width:1136;height:568">
                  <v:shape id="shape_0" fillcolor="white" stroked="t" o:allowincell="f" style="position:absolute;left:5257;top:35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5      N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825,35" to="5825,60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269,319" to="3694,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31,319" to="5256,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55;top:35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Raiz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65,319" to="2132,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5080</wp:posOffset>
                </wp:positionV>
                <wp:extent cx="3516630" cy="360680"/>
                <wp:effectExtent l="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360720"/>
                          <a:chOff x="0" y="0"/>
                          <a:chExt cx="3516480" cy="360720"/>
                        </a:xfrm>
                      </wpg:grpSpPr>
                      <wpg:grpSp>
                        <wpg:cNvGrpSpPr/>
                        <wpg:grpSpPr>
                          <a:xfrm>
                            <a:off x="81144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0"/>
                            <a:ext cx="7214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7      N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 xml:space="preserve">Raiz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803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.4pt;width:276.9pt;height:28.4pt" coordorigin="855,8" coordsize="5538,568">
                <v:group id="shape_0" style="position:absolute;left:2133;top:8;width:1136;height:568">
                  <v:shape id="shape_0" fillcolor="white" stroked="t" o:allowincell="f" style="position:absolute;left:2133;top: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701,8" to="2701,5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695;top:8;width:1136;height:568">
                  <v:shape id="shape_0" fillcolor="white" stroked="t" o:allowincell="f" style="position:absolute;left:3695;top: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263,8" to="4263,5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57;top:8;width:1136;height:568">
                  <v:shape id="shape_0" fillcolor="white" stroked="t" o:allowincell="f" style="position:absolute;left:5257;top:8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7      N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825,8" to="5825,5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269,292" to="3694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831,292" to="5256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55;top: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 xml:space="preserve">Raiz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65,292" to="2132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8435</wp:posOffset>
                </wp:positionH>
                <wp:positionV relativeFrom="paragraph">
                  <wp:posOffset>10160</wp:posOffset>
                </wp:positionV>
                <wp:extent cx="6131560" cy="360680"/>
                <wp:effectExtent l="0" t="5080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360720"/>
                          <a:chOff x="0" y="0"/>
                          <a:chExt cx="613152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816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7240" y="0"/>
                              <a:ext cx="69084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60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69084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7320" y="0"/>
                              <a:ext cx="690840" cy="36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084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 xml:space="preserve">3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524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8080" y="18036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8036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0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a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18036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600" y="0"/>
                            <a:ext cx="6908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8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0640" y="0"/>
                            <a:ext cx="6908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8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0680" y="0"/>
                            <a:ext cx="69084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8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7     N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1800" y="1803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803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803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0.8pt;width:482.8pt;height:28.4pt" coordorigin="-281,16" coordsize="9656,568">
                <v:group id="shape_0" style="position:absolute;left:-281;top:16;width:5304;height:568">
                  <v:group id="shape_0" style="position:absolute;left:943;top:16;width:1088;height:568">
                    <v:shape id="shape_0" fillcolor="white" stroked="t" o:allowincell="f" style="position:absolute;left:943;top:16;width:108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487,16" to="1487,5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439;top:16;width:1088;height:568">
                    <v:shape id="shape_0" fillcolor="white" stroked="t" o:allowincell="f" style="position:absolute;left:2439;top:16;width:108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983,16" to="2983,5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35;top:16;width:1088;height:568">
                    <v:shape id="shape_0" fillcolor="white" stroked="t" o:allowincell="f" style="position:absolute;left:3935;top:16;width:108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3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4479,16" to="4479,5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031,300" to="2438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27,300" to="3934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-281;top:16;width:81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ai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99,300" to="942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295;top:16;width:1088;height:568">
                  <v:shape id="shape_0" fillcolor="white" stroked="t" o:allowincell="f" style="position:absolute;left:5295;top:16;width:10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5839,16" to="5839,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6791;top:16;width:1088;height:568">
                  <v:shape id="shape_0" fillcolor="white" stroked="t" o:allowincell="f" style="position:absolute;left:6791;top:16;width:10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335,16" to="7335,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287;top:16;width:1088;height:568">
                  <v:shape id="shape_0" fillcolor="white" stroked="t" o:allowincell="f" style="position:absolute;left:8287;top:16;width:108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7     N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831,16" to="8831,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383,300" to="6790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79,300" to="8286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23,300" to="5294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 raiz1,raiz2, raiz : List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ux1,aux2,aux: List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m: lista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fusão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f raiz1= nil the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Writeln(‘Lista 1vazia’);</w:t>
      </w:r>
    </w:p>
    <w:p>
      <w:pPr>
        <w:pStyle w:val="Normal"/>
        <w:jc w:val="both"/>
        <w:rPr/>
      </w:pPr>
      <w:r>
        <w:rPr/>
        <w:tab/>
        <w:t xml:space="preserve"> Raiz:= raiz2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f raiz2= nil the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riteln(‘lista 2 vazia</w:t>
        <w:tab/>
        <w:t>‘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se</w:t>
        <w:tab/>
        <w:tab/>
      </w:r>
    </w:p>
    <w:p>
      <w:pPr>
        <w:pStyle w:val="Normal"/>
        <w:ind w:firstLine="708"/>
        <w:jc w:val="both"/>
        <w:rPr/>
      </w:pPr>
      <w:r>
        <w:rPr/>
        <w:t>If ( raiz1 = nil) and (raiz 2 = nil) the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Writeln(‘ listas vazias’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Else</w:t>
        <w:tab/>
        <w:tab/>
        <w:tab/>
        <w:t>{* lista 1 e 2 diferente de nil *}</w:t>
      </w:r>
    </w:p>
    <w:p>
      <w:pPr>
        <w:pStyle w:val="Normal"/>
        <w:jc w:val="both"/>
        <w:rPr/>
      </w:pPr>
      <w:r>
        <w:rPr/>
        <w:tab/>
        <w:t>Begin</w:t>
        <w:tab/>
        <w:tab/>
        <w:tab/>
        <w:t>{* temos que percorrer as duas listas *}</w:t>
      </w:r>
    </w:p>
    <w:p>
      <w:pPr>
        <w:pStyle w:val="Normal"/>
        <w:jc w:val="both"/>
        <w:rPr/>
      </w:pPr>
      <w:r>
        <w:rPr/>
        <w:tab/>
        <w:t xml:space="preserve">    Aux1 := raiz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Aux2:= raiz2;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Raiz:=nil;</w:t>
      </w:r>
    </w:p>
    <w:p>
      <w:pPr>
        <w:pStyle w:val="Normal"/>
        <w:jc w:val="both"/>
        <w:rPr/>
      </w:pPr>
      <w:r>
        <w:rPr/>
        <w:tab/>
        <w:t xml:space="preserve">    Fim:= nil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hile ( aux1&lt;&gt; nil) 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Begin</w:t>
      </w:r>
    </w:p>
    <w:p>
      <w:pPr>
        <w:pStyle w:val="Normal"/>
        <w:jc w:val="both"/>
        <w:rPr/>
      </w:pPr>
      <w:r>
        <w:rPr/>
        <w:tab/>
        <w:tab/>
        <w:t>If aux1^.info &lt; aux2^.info then</w:t>
      </w:r>
    </w:p>
    <w:p>
      <w:pPr>
        <w:pStyle w:val="Normal"/>
        <w:jc w:val="both"/>
        <w:rPr/>
      </w:pPr>
      <w:r>
        <w:rPr/>
        <w:tab/>
        <w:tab/>
        <w:t>Begin</w:t>
      </w:r>
    </w:p>
    <w:p>
      <w:pPr>
        <w:pStyle w:val="Normal"/>
        <w:jc w:val="both"/>
        <w:rPr/>
      </w:pPr>
      <w:r>
        <w:rPr/>
        <w:tab/>
        <w:tab/>
        <w:t xml:space="preserve">    New(aux)</w:t>
        <w:tab/>
        <w:tab/>
        <w:t>{* criação de novo nó *}</w:t>
        <w:tab/>
      </w:r>
    </w:p>
    <w:p>
      <w:pPr>
        <w:pStyle w:val="Normal"/>
        <w:jc w:val="both"/>
        <w:rPr/>
      </w:pPr>
      <w:r>
        <w:rPr/>
        <w:tab/>
        <w:tab/>
        <w:t xml:space="preserve">    Aux^.info := aux1^.info;</w:t>
      </w:r>
    </w:p>
    <w:p>
      <w:pPr>
        <w:pStyle w:val="Normal"/>
        <w:jc w:val="both"/>
        <w:rPr/>
      </w:pPr>
      <w:r>
        <w:rPr/>
        <w:tab/>
        <w:tab/>
        <w:t xml:space="preserve">    Aux^.Seg:= nil;</w:t>
      </w:r>
    </w:p>
    <w:p>
      <w:pPr>
        <w:pStyle w:val="Normal"/>
        <w:jc w:val="both"/>
        <w:rPr/>
      </w:pPr>
      <w:r>
        <w:rPr/>
        <w:tab/>
        <w:tab/>
        <w:t xml:space="preserve">    Fim:=aux;</w:t>
      </w:r>
    </w:p>
    <w:p>
      <w:pPr>
        <w:pStyle w:val="Normal"/>
        <w:jc w:val="both"/>
        <w:rPr/>
      </w:pPr>
      <w:r>
        <w:rPr/>
        <w:tab/>
        <w:tab/>
        <w:t xml:space="preserve">    If raiz = nil then raiz:=aux</w:t>
        <w:tab/>
        <w:t>;</w:t>
      </w:r>
    </w:p>
    <w:p>
      <w:pPr>
        <w:pStyle w:val="Normal"/>
        <w:jc w:val="both"/>
        <w:rPr/>
      </w:pPr>
      <w:r>
        <w:rPr/>
        <w:tab/>
        <w:tab/>
        <w:t>End;</w:t>
      </w:r>
    </w:p>
    <w:p>
      <w:pPr>
        <w:pStyle w:val="Normal"/>
        <w:jc w:val="both"/>
        <w:rPr/>
      </w:pPr>
      <w:r>
        <w:rPr/>
        <w:tab/>
        <w:tab/>
        <w:t>Else</w:t>
      </w:r>
    </w:p>
    <w:p>
      <w:pPr>
        <w:pStyle w:val="Normal"/>
        <w:jc w:val="both"/>
        <w:rPr/>
      </w:pPr>
      <w:r>
        <w:rPr/>
        <w:tab/>
        <w:tab/>
        <w:t>Begin</w:t>
      </w:r>
    </w:p>
    <w:p>
      <w:pPr>
        <w:pStyle w:val="Normal"/>
        <w:jc w:val="both"/>
        <w:rPr/>
      </w:pPr>
      <w:r>
        <w:rPr/>
        <w:tab/>
        <w:tab/>
        <w:t xml:space="preserve">    New (aux);</w:t>
      </w:r>
    </w:p>
    <w:p>
      <w:pPr>
        <w:pStyle w:val="Normal"/>
        <w:jc w:val="both"/>
        <w:rPr/>
      </w:pPr>
      <w:r>
        <w:rPr/>
        <w:tab/>
        <w:tab/>
        <w:t xml:space="preserve">    Aux^.info=aux2^.info</w:t>
        <w:tab/>
      </w:r>
    </w:p>
    <w:p>
      <w:pPr>
        <w:pStyle w:val="Normal"/>
        <w:jc w:val="both"/>
        <w:rPr/>
      </w:pPr>
      <w:r>
        <w:rPr/>
        <w:tab/>
        <w:tab/>
        <w:t xml:space="preserve">    Aux^.Seg:= nil;</w:t>
      </w:r>
    </w:p>
    <w:p>
      <w:pPr>
        <w:pStyle w:val="Normal"/>
        <w:jc w:val="both"/>
        <w:rPr/>
      </w:pPr>
      <w:r>
        <w:rPr/>
        <w:tab/>
        <w:tab/>
        <w:t xml:space="preserve">    If raiz = nil then raiz:=aux</w:t>
        <w:tab/>
        <w:t>;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Fim:=aux;</w:t>
      </w:r>
    </w:p>
    <w:p>
      <w:pPr>
        <w:pStyle w:val="Normal"/>
        <w:jc w:val="both"/>
        <w:rPr/>
      </w:pPr>
      <w:r>
        <w:rPr/>
        <w:tab/>
        <w:tab/>
        <w:t>End;</w:t>
      </w:r>
    </w:p>
    <w:p>
      <w:pPr>
        <w:pStyle w:val="Normal"/>
        <w:jc w:val="both"/>
        <w:rPr/>
      </w:pPr>
      <w:r>
        <w:rPr/>
        <w:tab/>
        <w:t xml:space="preserve">   End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nd;</w:t>
        <w:tab/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omo tenho duas instruções repetidas nas duas condições faço ape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( aux1&lt;&gt; Nil) and (aux2&lt;&gt; Nil) do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w(aux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x ^.Seg :=nil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f raiz = nil th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Raiz:=aux;</w:t>
      </w:r>
    </w:p>
    <w:p>
      <w:pPr>
        <w:pStyle w:val="Normal"/>
        <w:jc w:val="both"/>
        <w:rPr/>
      </w:pPr>
      <w:r>
        <w:rPr/>
        <w:tab/>
        <w:t>Fim^.Seg:= aux;</w:t>
      </w:r>
    </w:p>
    <w:p>
      <w:pPr>
        <w:pStyle w:val="Normal"/>
        <w:jc w:val="both"/>
        <w:rPr/>
      </w:pPr>
      <w:r>
        <w:rPr/>
        <w:tab/>
        <w:t>Fim:=aux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d</w:t>
        <w:tab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f aux1^.info &lt; aux2^. info then  aux^.info := aux1^.inf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se   aux^.info := aux2^.info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855</wp:posOffset>
                </wp:positionH>
                <wp:positionV relativeFrom="paragraph">
                  <wp:posOffset>798830</wp:posOffset>
                </wp:positionV>
                <wp:extent cx="2164080" cy="90170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aux é sempre a nova caixa que se c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fim aponta sempre para o último ele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1pt;mso-wrap-distance-left:9.05pt;mso-wrap-distance-right:9.05pt;mso-wrap-distance-top:0pt;mso-wrap-distance-bottom:0pt;margin-top:62.9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 aux é sempre a nova caixa que se c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fim aponta sempre para o último ele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82550</wp:posOffset>
                </wp:positionV>
                <wp:extent cx="2073910" cy="216408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2163960"/>
                          <a:chOff x="0" y="0"/>
                          <a:chExt cx="2073960" cy="2163960"/>
                        </a:xfrm>
                      </wpg:grpSpPr>
                      <wpg:grpSp>
                        <wpg:cNvGrpSpPr/>
                        <wpg:grpSpPr>
                          <a:xfrm>
                            <a:off x="541080" y="979200"/>
                            <a:ext cx="901800" cy="36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180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1        N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18600">
                            <a:off x="856800" y="212760"/>
                            <a:ext cx="270360" cy="1082160"/>
                          </a:xfrm>
                          <a:custGeom>
                            <a:avLst/>
                            <a:gdLst>
                              <a:gd name="textAreaLeft" fmla="*/ 97920 w 153360"/>
                              <a:gd name="textAreaRight" fmla="*/ 153720 w 153360"/>
                              <a:gd name="textAreaTop" fmla="*/ 47520 h 613440"/>
                              <a:gd name="textAreaBottom" fmla="*/ 56592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2687"/>
                                  <a:pt x="10800" y="5374"/>
                                </a:cubicBezTo>
                                <a:lnTo>
                                  <a:pt x="10800" y="5478"/>
                                </a:lnTo>
                                <a:cubicBezTo>
                                  <a:pt x="10800" y="81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3539"/>
                                  <a:pt x="10800" y="16226"/>
                                </a:cubicBezTo>
                                <a:lnTo>
                                  <a:pt x="10800" y="16226"/>
                                </a:lnTo>
                                <a:cubicBezTo>
                                  <a:pt x="10800" y="189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20" y="135252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35252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x^.in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0324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ux^.s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6.5pt;width:163.3pt;height:170.35pt" coordorigin="429,130" coordsize="3266,3407">
                <v:group id="shape_0" style="position:absolute;left:1281;top:1672;width:1420;height:568">
                  <v:shape id="shape_0" fillcolor="white" stroked="t" o:allowincell="f" style="position:absolute;left:1281;top:1672;width:141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1        N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991,1672" to="1991,22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78;top:466;width:425;height:1703;mso-wrap-style:none;v-text-anchor:middle;rotation:9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1707;top:13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97,2260" to="1422,26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75,2260" to="2700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9;top:2970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x^.inf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75;top:2970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ux^.s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183515</wp:posOffset>
                </wp:positionV>
                <wp:extent cx="1803400" cy="99187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s as variáveis que declaro  do tipo lista têm um info e um S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fizer VAR A: Lista fic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8.1pt;mso-wrap-distance-left:9.05pt;mso-wrap-distance-right:9.05pt;mso-wrap-distance-top:0pt;mso-wrap-distance-bottom:0pt;margin-top:14.45pt;mso-position-vertical-relative:text;margin-left:2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s as variáveis que declaro  do tipo lista têm um info e um S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fizer VAR A: Lista f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0160</wp:posOffset>
                </wp:positionV>
                <wp:extent cx="1085215" cy="814070"/>
                <wp:effectExtent l="5715" t="508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13960"/>
                          <a:chOff x="0" y="0"/>
                          <a:chExt cx="1085040" cy="813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08216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Inf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  S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82600">
                            <a:off x="361080" y="179280"/>
                            <a:ext cx="271080" cy="99252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55440 w 153720"/>
                              <a:gd name="textAreaTop" fmla="*/ 36720 h 562680"/>
                              <a:gd name="textAreaBottom" fmla="*/ 52596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267"/>
                                  <a:pt x="10800" y="4533"/>
                                </a:cubicBezTo>
                                <a:lnTo>
                                  <a:pt x="10800" y="6348"/>
                                </a:lnTo>
                                <a:cubicBezTo>
                                  <a:pt x="10800" y="8615"/>
                                  <a:pt x="16200" y="10881"/>
                                  <a:pt x="21600" y="10881"/>
                                </a:cubicBezTo>
                                <a:cubicBezTo>
                                  <a:pt x="16200" y="10881"/>
                                  <a:pt x="10800" y="13148"/>
                                  <a:pt x="10800" y="15414"/>
                                </a:cubicBezTo>
                                <a:lnTo>
                                  <a:pt x="10800" y="17067"/>
                                </a:lnTo>
                                <a:cubicBezTo>
                                  <a:pt x="10800" y="193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0.8pt;width:85.2pt;height:92.3pt" coordorigin="718,16" coordsize="1704,1846">
                <v:group id="shape_0" style="position:absolute;left:718;top:16;width:1704;height:710">
                  <v:shape id="shape_0" fillcolor="white" stroked="t" o:allowincell="f" style="position:absolute;left:718;top:16;width:170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Info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  Se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570,16" to="1570,7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282;top:299;width:426;height:1562;mso-wrap-style:none;v-text-anchor:middle;rotation:90" type="_x0000_t88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</w:t>
      </w:r>
      <w:r>
        <w:rPr>
          <w:lang w:val="en-US"/>
        </w:rPr>
        <w:t>Lista</w:t>
        <w:tab/>
        <w:tab/>
        <w:tab/>
        <w:tab/>
        <w:tab/>
        <w:tab/>
        <w:t>A^.info   A^.seg</w:t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705</wp:posOffset>
                </wp:positionH>
                <wp:positionV relativeFrom="paragraph">
                  <wp:posOffset>97155</wp:posOffset>
                </wp:positionV>
                <wp:extent cx="1085215" cy="814070"/>
                <wp:effectExtent l="5715" t="508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13960"/>
                          <a:chOff x="0" y="0"/>
                          <a:chExt cx="1085040" cy="813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08216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216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82600">
                            <a:off x="361080" y="179280"/>
                            <a:ext cx="271080" cy="992520"/>
                          </a:xfrm>
                          <a:custGeom>
                            <a:avLst/>
                            <a:gdLst>
                              <a:gd name="textAreaLeft" fmla="*/ 0 w 153720"/>
                              <a:gd name="textAreaRight" fmla="*/ 55440 w 153720"/>
                              <a:gd name="textAreaTop" fmla="*/ 36720 h 562680"/>
                              <a:gd name="textAreaBottom" fmla="*/ 525960 h 56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267"/>
                                  <a:pt x="10800" y="4533"/>
                                </a:cubicBezTo>
                                <a:lnTo>
                                  <a:pt x="10800" y="6348"/>
                                </a:lnTo>
                                <a:cubicBezTo>
                                  <a:pt x="10800" y="8615"/>
                                  <a:pt x="16200" y="10881"/>
                                  <a:pt x="21600" y="10881"/>
                                </a:cubicBezTo>
                                <a:cubicBezTo>
                                  <a:pt x="16200" y="10881"/>
                                  <a:pt x="10800" y="13148"/>
                                  <a:pt x="10800" y="15414"/>
                                </a:cubicBezTo>
                                <a:lnTo>
                                  <a:pt x="10800" y="17067"/>
                                </a:lnTo>
                                <a:cubicBezTo>
                                  <a:pt x="10800" y="193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7.65pt;width:85.2pt;height:92.3pt" coordorigin="5688,153" coordsize="1704,1846">
                <v:group id="shape_0" style="position:absolute;left:5688;top:153;width:1704;height:710">
                  <v:shape id="shape_0" fillcolor="white" stroked="t" o:allowincell="f" style="position:absolute;left:5688;top:153;width:170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540,153" to="6540,8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6252;top:436;width:426;height:1562;mso-wrap-style:none;v-text-anchor:middle;rotation:90" type="_x0000_t88"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^.Seg – estou aceder à informação que lá está, é o endereç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^.info – é a informaçã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denação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rdenar é fundamental quando se trabalha com informação, permitindo  um acesso mais rápido. Existem várias formas de ordenar consoante a quantidade de informação e o critério envolvendo uma ou várias chaves de orde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rdenação divide-se duma forma básica em dois tip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rna, quando a ordenação é efectuada em memória;</w:t>
      </w:r>
    </w:p>
    <w:p>
      <w:pPr>
        <w:pStyle w:val="Normal"/>
        <w:jc w:val="both"/>
        <w:rPr/>
      </w:pPr>
      <w:r>
        <w:rPr/>
        <w:t>- Externa, quando a ordenação utiliza além da memória principal outros dispositivos tais como o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m vários procedimentos de ordenação, sendo os mais conhecidos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denação por inserçã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denação por troc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denação por selec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rdenação por inser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e Inserção_Directa</w:t>
        <w:tab/>
        <w:t xml:space="preserve"> {* Straight insertion *}</w:t>
      </w:r>
    </w:p>
    <w:p>
      <w:pPr>
        <w:pStyle w:val="Normal"/>
        <w:jc w:val="both"/>
        <w:rPr/>
      </w:pPr>
      <w:r>
        <w:rPr/>
        <w:t>Var i, j : integer; x:item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r i:=2 to n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X:= A [ i ]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[ 0] := x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: = i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hile x &lt; A[ j-1] 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a[ j ]:= a[ j -1];</w:t>
      </w:r>
    </w:p>
    <w:p>
      <w:pPr>
        <w:pStyle w:val="Normal"/>
        <w:jc w:val="both"/>
        <w:rPr/>
      </w:pPr>
      <w:r>
        <w:rPr/>
        <w:tab/>
        <w:t>j:= j-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[ j ]:= x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end;</w:t>
      </w:r>
    </w:p>
    <w:p>
      <w:pPr>
        <w:pStyle w:val="Normal"/>
        <w:jc w:val="both"/>
        <w:rPr/>
      </w:pPr>
      <w:r>
        <w:rPr/>
        <w:t>end;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empl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35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ves iniciai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=2</w:t>
            </w:r>
          </w:p>
          <w:p>
            <w:pPr>
              <w:pStyle w:val="Normal"/>
              <w:jc w:val="both"/>
              <w:rPr/>
            </w:pPr>
            <w:r>
              <w:rPr/>
              <w:t>I=3</w:t>
            </w:r>
          </w:p>
          <w:p>
            <w:pPr>
              <w:pStyle w:val="Normal"/>
              <w:jc w:val="both"/>
              <w:rPr/>
            </w:pPr>
            <w:r>
              <w:rPr/>
              <w:t>I=4</w:t>
            </w:r>
          </w:p>
          <w:p>
            <w:pPr>
              <w:pStyle w:val="Normal"/>
              <w:jc w:val="both"/>
              <w:rPr/>
            </w:pPr>
            <w:r>
              <w:rPr/>
              <w:t>I=5</w:t>
            </w:r>
          </w:p>
          <w:p>
            <w:pPr>
              <w:pStyle w:val="Normal"/>
              <w:jc w:val="both"/>
              <w:rPr/>
            </w:pPr>
            <w:r>
              <w:rPr/>
              <w:t>I=6</w:t>
            </w:r>
          </w:p>
          <w:p>
            <w:pPr>
              <w:pStyle w:val="Normal"/>
              <w:jc w:val="both"/>
              <w:rPr/>
            </w:pPr>
            <w:r>
              <w:rPr/>
              <w:t>I=7</w:t>
            </w:r>
          </w:p>
          <w:p>
            <w:pPr>
              <w:pStyle w:val="Normal"/>
              <w:jc w:val="both"/>
              <w:rPr/>
            </w:pPr>
            <w:r>
              <w:rPr/>
              <w:t>I=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serção_binária      {* Binary insertion *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r i, j ,L ,  m, r : integer; </w:t>
        <w:tab/>
        <w:t>x: item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 i:= 2 to n 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X:= a [i ]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 := 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 := i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hile  L &lt; R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M: = ( L+ R) div 2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f  a [m] &lt;= x then L:=m+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Else r:=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 j := i  to  r+1 by –1 do  a[ j ] := a[j -1]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[r]:= x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rdenação por selecçã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rdenação por selecção directa, é baseada no seguinte prin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eleccionar o elemento que representa a chave de menor valor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rocá-lo com o primeiro elemento da sequência a</w:t>
      </w:r>
      <w:r>
        <w:rPr>
          <w:vertAlign w:val="subscript"/>
        </w:rPr>
        <w:t>1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epetir estas operações, envolvendo agora apenas os n-1 elementos restantes, depois os n-2 elementos, etc. , até só restar um só elemento , o maior d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empl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35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ves iniciai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>
          <w:trHeight w:val="2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ure Inserção_directa;</w:t>
      </w:r>
    </w:p>
    <w:p>
      <w:pPr>
        <w:pStyle w:val="Normal"/>
        <w:jc w:val="both"/>
        <w:rPr/>
      </w:pPr>
      <w:r>
        <w:rPr/>
        <w:t>Var i, j, k: index ; x:item;</w:t>
        <w:tab/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or i:= 1 to n-1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gin</w:t>
      </w:r>
    </w:p>
    <w:p>
      <w:pPr>
        <w:pStyle w:val="Normal"/>
        <w:jc w:val="both"/>
        <w:rPr/>
      </w:pPr>
      <w:r>
        <w:rPr/>
        <w:tab/>
        <w:t>K:= i;</w:t>
      </w:r>
    </w:p>
    <w:p>
      <w:pPr>
        <w:pStyle w:val="Normal"/>
        <w:jc w:val="both"/>
        <w:rPr/>
      </w:pPr>
      <w:r>
        <w:rPr/>
        <w:tab/>
        <w:t>X:= a[i];</w:t>
      </w:r>
    </w:p>
    <w:p>
      <w:pPr>
        <w:pStyle w:val="Normal"/>
        <w:jc w:val="both"/>
        <w:rPr/>
      </w:pPr>
      <w:r>
        <w:rPr/>
        <w:tab/>
        <w:t>For j:= i+1 to n do</w:t>
      </w:r>
    </w:p>
    <w:p>
      <w:pPr>
        <w:pStyle w:val="Normal"/>
        <w:jc w:val="both"/>
        <w:rPr/>
      </w:pPr>
      <w:r>
        <w:rPr/>
        <w:tab/>
        <w:t>Begin</w:t>
      </w:r>
    </w:p>
    <w:p>
      <w:pPr>
        <w:pStyle w:val="Normal"/>
        <w:jc w:val="both"/>
        <w:rPr/>
      </w:pPr>
      <w:r>
        <w:rPr/>
        <w:tab/>
        <w:t xml:space="preserve">    If a[ j ]&lt; x then</w:t>
      </w:r>
    </w:p>
    <w:p>
      <w:pPr>
        <w:pStyle w:val="Normal"/>
        <w:jc w:val="both"/>
        <w:rPr/>
      </w:pPr>
      <w:r>
        <w:rPr/>
        <w:tab/>
        <w:t xml:space="preserve">    Begin</w:t>
      </w:r>
    </w:p>
    <w:p>
      <w:pPr>
        <w:pStyle w:val="Normal"/>
        <w:jc w:val="both"/>
        <w:rPr/>
      </w:pPr>
      <w:r>
        <w:rPr/>
        <w:tab/>
        <w:tab/>
        <w:t>K:= j;</w:t>
      </w:r>
    </w:p>
    <w:p>
      <w:pPr>
        <w:pStyle w:val="Normal"/>
        <w:jc w:val="both"/>
        <w:rPr/>
      </w:pPr>
      <w:r>
        <w:rPr/>
        <w:tab/>
        <w:tab/>
        <w:t>X:= a[ k];</w:t>
      </w:r>
    </w:p>
    <w:p>
      <w:pPr>
        <w:pStyle w:val="Normal"/>
        <w:jc w:val="both"/>
        <w:rPr/>
      </w:pPr>
      <w:r>
        <w:rPr/>
        <w:tab/>
        <w:t xml:space="preserve">    End;</w:t>
      </w:r>
    </w:p>
    <w:p>
      <w:pPr>
        <w:pStyle w:val="Normal"/>
        <w:jc w:val="both"/>
        <w:rPr/>
      </w:pPr>
      <w:r>
        <w:rPr/>
        <w:tab/>
        <w:t>End;</w:t>
      </w:r>
    </w:p>
    <w:p>
      <w:pPr>
        <w:pStyle w:val="Normal"/>
        <w:jc w:val="both"/>
        <w:rPr/>
      </w:pPr>
      <w:r>
        <w:rPr/>
        <w:tab/>
        <w:t>A [k] := a[ i ]</w:t>
        <w:tab/>
        <w:t>;</w:t>
      </w:r>
    </w:p>
    <w:p>
      <w:pPr>
        <w:pStyle w:val="Normal"/>
        <w:jc w:val="both"/>
        <w:rPr/>
      </w:pPr>
      <w:r>
        <w:rPr/>
        <w:tab/>
        <w:t>A [ i ]:= x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rdenação por tro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étodo  Bubblesort ( ordenação por bolhas ).</w:t>
      </w:r>
      <w:r>
        <w:rPr>
          <w:b/>
          <w:i/>
        </w:rPr>
        <w:t>Exempl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32"/>
        <w:gridCol w:w="1031"/>
        <w:gridCol w:w="1032"/>
        <w:gridCol w:w="1032"/>
        <w:gridCol w:w="1031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= 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0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/>
      </w:pPr>
      <w:r>
        <w:rPr/>
        <w:t>Procedure Bubble_sort;</w:t>
      </w:r>
    </w:p>
    <w:p>
      <w:pPr>
        <w:pStyle w:val="Normal"/>
        <w:jc w:val="both"/>
        <w:rPr/>
      </w:pPr>
      <w:r>
        <w:rPr/>
        <w:t>VAR i, j :integer; x :item;</w:t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 i := 2 to n 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r j:= n to i by – 1 d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f a [ j-1] &gt; a [ j ] then</w:t>
      </w:r>
    </w:p>
    <w:p>
      <w:pPr>
        <w:pStyle w:val="Normal"/>
        <w:jc w:val="both"/>
        <w:rPr/>
      </w:pPr>
      <w:r>
        <w:rPr/>
        <w:tab/>
        <w:t>Begin</w:t>
      </w:r>
    </w:p>
    <w:p>
      <w:pPr>
        <w:pStyle w:val="Normal"/>
        <w:jc w:val="both"/>
        <w:rPr/>
      </w:pPr>
      <w:r>
        <w:rPr/>
        <w:tab/>
        <w:t xml:space="preserve">     X := a [ j – 1];</w:t>
      </w:r>
    </w:p>
    <w:p>
      <w:pPr>
        <w:pStyle w:val="Normal"/>
        <w:jc w:val="both"/>
        <w:rPr/>
      </w:pPr>
      <w:r>
        <w:rPr/>
        <w:tab/>
        <w:t xml:space="preserve">     A [ j-1] := a [ j ];</w:t>
      </w:r>
    </w:p>
    <w:p>
      <w:pPr>
        <w:pStyle w:val="Normal"/>
        <w:jc w:val="both"/>
        <w:rPr/>
      </w:pPr>
      <w:r>
        <w:rPr/>
        <w:tab/>
        <w:t xml:space="preserve">     A [ j ] := x;</w:t>
      </w:r>
    </w:p>
    <w:p>
      <w:pPr>
        <w:pStyle w:val="Normal"/>
        <w:jc w:val="both"/>
        <w:rPr/>
      </w:pPr>
      <w:r>
        <w:rPr/>
        <w:tab/>
        <w:t>End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d;</w:t>
      </w:r>
    </w:p>
    <w:p>
      <w:pPr>
        <w:pStyle w:val="Normal"/>
        <w:jc w:val="both"/>
        <w:rPr/>
      </w:pPr>
      <w:r>
        <w:rPr/>
        <w:t>End;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Árvo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utilização de arvores como representação de dados, possibilita inúmeras vantagens, tal como um melhor acesso à informação aí con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strutura de dados associada a uma árvore é do tipo dinâmico , daí recorrer à utilização  de apontadores, tal como a que se refere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Nó = Record</w:t>
      </w:r>
    </w:p>
    <w:p>
      <w:pPr>
        <w:pStyle w:val="Normal"/>
        <w:jc w:val="both"/>
        <w:rPr/>
      </w:pPr>
      <w:r>
        <w:rPr/>
        <w:tab/>
        <w:tab/>
        <w:t>Op : char;</w:t>
      </w:r>
    </w:p>
    <w:p>
      <w:pPr>
        <w:pStyle w:val="Normal"/>
        <w:jc w:val="both"/>
        <w:rPr/>
      </w:pPr>
      <w:r>
        <w:rPr/>
        <w:tab/>
        <w:tab/>
        <w:t>Esq, dir : ^nó;</w:t>
      </w:r>
    </w:p>
    <w:p>
      <w:pPr>
        <w:pStyle w:val="Normal"/>
        <w:jc w:val="both"/>
        <w:rPr/>
      </w:pPr>
      <w:r>
        <w:rPr/>
        <w:tab/>
        <w:t xml:space="preserve">      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Objectivo :</w:t>
      </w:r>
      <w:r>
        <w:rPr/>
        <w:t xml:space="preserve"> Construir uma árvore com N nós e altura mín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locar o número máximo possível de nós em todos os níveis expecto  no mais baixo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istribuir por igual os nós da esquerda para a dire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xemplo :</w:t>
      </w:r>
      <w:r>
        <w:rPr/>
        <w:t xml:space="preserve"> uma árvore representada como estrutura de dad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075</wp:posOffset>
                </wp:positionH>
                <wp:positionV relativeFrom="paragraph">
                  <wp:posOffset>412750</wp:posOffset>
                </wp:positionV>
                <wp:extent cx="541020" cy="27051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32.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327660</wp:posOffset>
                </wp:positionV>
                <wp:extent cx="5410200" cy="3702050"/>
                <wp:effectExtent l="5080" t="5080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701880"/>
                          <a:chOff x="0" y="0"/>
                          <a:chExt cx="5410080" cy="370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37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360"/>
                              <a:ext cx="5410080" cy="34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3960" y="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1440" y="72144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6480" y="72144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93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2520" y="21693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5040" y="207900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7560" y="207900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30711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0" y="30711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6840" y="30711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000" y="3071160"/>
                                <a:ext cx="721440" cy="3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14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93600" y="28004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1440" y="28004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6840" y="28004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9000" y="28004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7560" y="18086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5040" y="18086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18986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864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54108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6480" y="541080"/>
                                <a:ext cx="7214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63960" y="0"/>
                              <a:ext cx="721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6583800">
                              <a:off x="869040" y="2694600"/>
                              <a:ext cx="5551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8640" y="2615040"/>
                              <a:ext cx="631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1" h="11059">
                                  <a:moveTo>
                                    <a:pt x="10489" y="4"/>
                                  </a:moveTo>
                                  <a:arcTo wR="10800" hR="10800" stAng="-5499009" swAng="55817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1" h="11059">
                                  <a:moveTo>
                                    <a:pt x="10489" y="4"/>
                                  </a:moveTo>
                                  <a:arcTo wR="10800" hR="10800" stAng="-5499009" swAng="55817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560" y="1262520"/>
                              <a:ext cx="541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262520"/>
                              <a:ext cx="63108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450720"/>
                              <a:ext cx="12625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1" h="10800">
                                  <a:moveTo>
                                    <a:pt x="10489" y="4"/>
                                  </a:moveTo>
                                  <a:arcTo wR="10800" hR="10800" stAng="-5499009" swAng="54990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705760"/>
                              <a:ext cx="48276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49" h="10800">
                                  <a:moveTo>
                                    <a:pt x="7150" y="635"/>
                                  </a:moveTo>
                                  <a:arcTo wR="10800" hR="10800" stAng="-6585003" swAng="65850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49" h="10800">
                                  <a:moveTo>
                                    <a:pt x="7150" y="635"/>
                                  </a:moveTo>
                                  <a:arcTo wR="10800" hR="10800" stAng="-6585003" swAng="65850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83800">
                              <a:off x="0" y="1400760"/>
                              <a:ext cx="10821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583800">
                              <a:off x="2819880" y="1362960"/>
                              <a:ext cx="90180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980" h="11897">
                                  <a:moveTo>
                                    <a:pt x="14981" y="20758"/>
                                  </a:moveTo>
                                  <a:arcTo wR="10800" hR="10800" stAng="4033466" swAng="71164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160" y="450720"/>
                              <a:ext cx="1172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397">
                                  <a:moveTo>
                                    <a:pt x="10800" y="0"/>
                                  </a:moveTo>
                                  <a:arcTo wR="10800" hR="10800" stAng="-5400000" swAng="6234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397">
                                  <a:moveTo>
                                    <a:pt x="10800" y="0"/>
                                  </a:moveTo>
                                  <a:arcTo wR="10800" hR="10800" stAng="-5400000" swAng="62348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96840" y="2524680"/>
                            <a:ext cx="36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25.8pt;width:426.05pt;height:291.5pt" coordorigin="286,516" coordsize="8521,5830">
                <v:group id="shape_0" style="position:absolute;left:286;top:516;width:8521;height:5830">
                  <v:group id="shape_0" style="position:absolute;left:287;top:942;width:8520;height:5405">
                    <v:group id="shape_0" style="position:absolute;left:3695;top:942;width:1136;height:568">
                      <v:shape id="shape_0" fillcolor="white" stroked="t" o:allowincell="f" style="position:absolute;left:3695;top:942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263,942" to="4263,150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565;top:2078;width:1136;height:568">
                      <v:shape id="shape_0" fillcolor="white" stroked="t" o:allowincell="f" style="position:absolute;left:1565;top:20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133,2078" to="2133,26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683;top:2078;width:1136;height:568">
                      <v:shape id="shape_0" fillcolor="white" stroked="t" o:allowincell="f" style="position:absolute;left:5683;top:20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6251,2078" to="6251,26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87;top:4358;width:1136;height:568">
                      <v:shape id="shape_0" fillcolor="white" stroked="t" o:allowincell="f" style="position:absolute;left:287;top:435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855,4358" to="855,49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417;top:4358;width:1136;height:568">
                      <v:shape id="shape_0" fillcolor="white" stroked="t" o:allowincell="f" style="position:absolute;left:2417;top:435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985,4358" to="2985,49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405;top:4216;width:1136;height:568">
                      <v:shape id="shape_0" fillcolor="white" stroked="t" o:allowincell="f" style="position:absolute;left:4405;top:4216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973,4216" to="4973,47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535;top:4216;width:1136;height:568">
                      <v:shape id="shape_0" fillcolor="white" stroked="t" o:allowincell="f" style="position:absolute;left:6535;top:4216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7103,4216" to="7103,478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423;top:5778;width:1136;height:568">
                      <v:shape id="shape_0" fillcolor="white" stroked="t" o:allowincell="f" style="position:absolute;left:1423;top:57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1991,5778" to="1991,63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269;top:5778;width:1136;height:568">
                      <v:shape id="shape_0" fillcolor="white" stroked="t" o:allowincell="f" style="position:absolute;left:3269;top:57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837,5778" to="3837,63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5967;top:5778;width:1136;height:568">
                      <v:shape id="shape_0" fillcolor="white" stroked="t" o:allowincell="f" style="position:absolute;left:5967;top:57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6535,5778" to="6535,63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671;top:5778;width:1136;height:568">
                      <v:shape id="shape_0" fillcolor="white" stroked="t" o:allowincell="f" style="position:absolute;left:7671;top:5778;width:1135;height:5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8239,5778" to="8239,634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t" o:allowincell="f" style="position:absolute;left:3269;top:535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423;top:535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967;top:535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671;top:535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35;top:3790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405;top:3790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417;top:393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/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87;top:3932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565;top:1794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683;top:1794;width:113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3695;top:516;width:113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coordsize="14980,11897" path="l0,21600xee" stroked="t" o:allowincell="f" style="position:absolute;left:1656;top:4759;width:873;height:550;mso-wrap-style:none;v-text-anchor:middle;rotation:110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  <v:rect id="shape_0" coordsize="11111,11059" path="l0,21600xee" stroked="t" o:allowincell="f" style="position:absolute;left:7529;top:4634;width:993;height:581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1111,10800" path="l0,21600xee" stroked="t" o:allowincell="f" style="position:absolute;left:6535;top:2504;width:851;height:1135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1111,10800" path="l0,21600xee" stroked="t" o:allowincell="f" style="position:absolute;left:2417;top:2504;width:993;height:1277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1111,10800" path="l0,21600xee" stroked="t" o:allowincell="f" style="position:absolute;left:4547;top:1226;width:1987;height:567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4449,10800" path="l0,21600xee" stroked="t" o:allowincell="f" style="position:absolute;left:3322;top:4777;width:759;height:566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  <v:rect id="shape_0" coordsize="14980,11897" path="l0,21600xee" stroked="t" o:allowincell="f" style="position:absolute;left:288;top:2722;width:1703;height:835;mso-wrap-style:none;v-text-anchor:middle;rotation:110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  <v:rect id="shape_0" coordsize="14980,11897" path="l0,21600xee" stroked="t" o:allowincell="f" style="position:absolute;left:4729;top:2662;width:1419;height:835;mso-wrap-style:none;v-text-anchor:middle;rotation:110">
                    <v:fill o:detectmouseclick="t" on="false"/>
                    <v:stroke color="black" weight="9360" startarrow="block" startarrowwidth="medium" startarrowlength="medium" joinstyle="miter" endcap="flat"/>
                    <w10:wrap type="topAndBottom"/>
                  </v:rect>
                  <v:rect id="shape_0" coordsize="10800,13397" path="l0,21600xee" stroked="t" o:allowincell="f" style="position:absolute;left:1991;top:1226;width:1845;height:527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topAndBottom"/>
                  </v:rect>
                </v:group>
                <v:rect id="shape_0" coordsize="10800,10800" path="l0,21600xee" stroked="t" o:allowincell="f" style="position:absolute;left:6109;top:4492;width:567;height:851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417830</wp:posOffset>
                </wp:positionV>
                <wp:extent cx="991870" cy="0"/>
                <wp:effectExtent l="635" t="38100" r="0" b="3810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2.9pt" to="177.6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9160</wp:posOffset>
                </wp:positionH>
                <wp:positionV relativeFrom="paragraph">
                  <wp:posOffset>233045</wp:posOffset>
                </wp:positionV>
                <wp:extent cx="730250" cy="36957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18.3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ras para a distribuição de N nó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Utilizar 1 nó como ra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Gerar a subárvore  esquerda com NE = N div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Gerar a subárvore direita com ND = N – NE – 1 N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ravés deste processo, constrói-se  uma árvore Balanceada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“ </w:t>
      </w:r>
      <w:r>
        <w:rPr/>
        <w:t>Uma árvore é Balanceada se para cada nó, o número de nós entre subárvores esquerda e direita difere pelo menos de 1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xemplos :</w:t>
      </w:r>
      <w:r>
        <w:rPr/>
        <w:t xml:space="preserve"> de árvores perfeitamente balanceadas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257810</wp:posOffset>
                </wp:positionV>
                <wp:extent cx="991870" cy="811530"/>
                <wp:effectExtent l="5080" t="0" r="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811440"/>
                          <a:chOff x="0" y="0"/>
                          <a:chExt cx="991800" cy="811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9000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N 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0.3pt;width:78.05pt;height:63.85pt" coordorigin="3,406" coordsize="1561,1277">
                <v:line id="shape_0" from="287,406" to="287,11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;top:1116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13;top:54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N =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257810</wp:posOffset>
                </wp:positionV>
                <wp:extent cx="1532890" cy="1623060"/>
                <wp:effectExtent l="5080" t="0" r="0" b="571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23240"/>
                          <a:chOff x="0" y="0"/>
                          <a:chExt cx="1532880" cy="1623240"/>
                        </a:xfrm>
                      </wpg:grpSpPr>
                      <wpg:grpSp>
                        <wpg:cNvGrpSpPr/>
                        <wpg:grpSpPr>
                          <a:xfrm>
                            <a:off x="541080" y="0"/>
                            <a:ext cx="99180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90000"/>
                              <a:ext cx="54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N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70360" y="81144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0.3pt;width:120.7pt;height:127.8pt" coordorigin="1991,406" coordsize="2414,2556">
                <v:group id="shape_0" style="position:absolute;left:2843;top:406;width:1562;height:1277">
                  <v:line id="shape_0" from="3127,406" to="3127,11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843;top:1116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3553;top:548;width:85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N =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2417,1684" to="2984,2393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991;top:2394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8535</wp:posOffset>
                </wp:positionH>
                <wp:positionV relativeFrom="paragraph">
                  <wp:posOffset>347980</wp:posOffset>
                </wp:positionV>
                <wp:extent cx="1532890" cy="1623060"/>
                <wp:effectExtent l="5080" t="0" r="0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623240"/>
                          <a:chOff x="0" y="0"/>
                          <a:chExt cx="1532880" cy="16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080" y="0"/>
                              <a:ext cx="99180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90000"/>
                                <a:ext cx="5410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N =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70360" y="811440"/>
                              <a:ext cx="36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81144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625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27.4pt;width:120.7pt;height:127.8pt" coordorigin="5541,548" coordsize="2414,2556">
                <v:group id="shape_0" style="position:absolute;left:5541;top:548;width:2414;height:2556">
                  <v:group id="shape_0" style="position:absolute;left:6393;top:548;width:1562;height:1278">
                    <v:line id="shape_0" from="6677,548" to="6677,125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6393;top:1258;width:567;height:5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103;top:690;width:851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N =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5967,1826" to="6534,253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541;top:2536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6819,1826" to="7386,26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245;top:2536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8605</wp:posOffset>
                </wp:positionH>
                <wp:positionV relativeFrom="paragraph">
                  <wp:posOffset>2066290</wp:posOffset>
                </wp:positionV>
                <wp:extent cx="1983740" cy="2434590"/>
                <wp:effectExtent l="5080" t="0" r="0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434680"/>
                          <a:chOff x="0" y="0"/>
                          <a:chExt cx="1983600" cy="2434680"/>
                        </a:xfrm>
                      </wpg:grpSpPr>
                      <wpg:grpSp>
                        <wpg:cNvGrpSpPr/>
                        <wpg:grpSpPr>
                          <a:xfrm>
                            <a:off x="450720" y="0"/>
                            <a:ext cx="153288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1080" y="0"/>
                                <a:ext cx="99180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080" y="900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/>
                                      </w:rPr>
                                      <w:t>N =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0720" y="811440"/>
                                <a:ext cx="360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1800" y="811440"/>
                              <a:ext cx="360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625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360" y="162324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162.7pt;width:156.2pt;height:191.7pt" coordorigin="-423,3254" coordsize="3124,3834">
                <v:group id="shape_0" style="position:absolute;left:287;top:3254;width:2415;height:2556">
                  <v:group id="shape_0" style="position:absolute;left:287;top:3254;width:2415;height:2556">
                    <v:group id="shape_0" style="position:absolute;left:1139;top:3254;width:1563;height:1278">
                      <v:line id="shape_0" from="1423,3254" to="1423,396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139;top:3964;width:567;height:5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49;top:3396;width:851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N =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713,4532" to="1280,524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287;top:5242;width:567;height:5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1565,4532" to="2132,53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991;top:5242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-139,5810" to="428,651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-423;top:6520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7345</wp:posOffset>
                </wp:positionH>
                <wp:positionV relativeFrom="paragraph">
                  <wp:posOffset>2246630</wp:posOffset>
                </wp:positionV>
                <wp:extent cx="1983740" cy="2524760"/>
                <wp:effectExtent l="5080" t="0" r="0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524680"/>
                          <a:chOff x="0" y="0"/>
                          <a:chExt cx="1983600" cy="25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243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720" y="0"/>
                              <a:ext cx="153288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88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99180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360720" cy="36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1080" y="90000"/>
                                    <a:ext cx="541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/>
                                        </w:rPr>
                                        <w:t>N =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0720" y="811440"/>
                                  <a:ext cx="36072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52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1800" y="811440"/>
                                <a:ext cx="3607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26252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360" y="1623240"/>
                              <a:ext cx="36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96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2520" y="162324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16396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176.9pt;width:156.2pt;height:198.8pt" coordorigin="4547,3538" coordsize="3124,3976">
                <v:group id="shape_0" style="position:absolute;left:4547;top:3538;width:3124;height:3834">
                  <v:group id="shape_0" style="position:absolute;left:5257;top:3538;width:2415;height:2556">
                    <v:group id="shape_0" style="position:absolute;left:5257;top:3538;width:2415;height:2556">
                      <v:group id="shape_0" style="position:absolute;left:6109;top:3538;width:1563;height:1278">
                        <v:line id="shape_0" from="6393,3538" to="6393,4247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6109;top:4248;width:567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fillcolor="white" stroked="f" o:allowincell="f" style="position:absolute;left:6819;top:3680;width:85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N =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line id="shape_0" from="5683,4816" to="6250,55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257;top:5526;width:567;height:5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line id="shape_0" from="6535,4816" to="7102,56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6961;top:5526;width:567;height:5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831,6094" to="5398,680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547;top:6804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6535,6094" to="7102,694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109;top:6946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</wp:posOffset>
                </wp:positionH>
                <wp:positionV relativeFrom="paragraph">
                  <wp:posOffset>-88900</wp:posOffset>
                </wp:positionV>
                <wp:extent cx="1983740" cy="2614930"/>
                <wp:effectExtent l="5080" t="0" r="0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615040"/>
                          <a:chOff x="0" y="0"/>
                          <a:chExt cx="1983600" cy="2615040"/>
                        </a:xfrm>
                      </wpg:grpSpPr>
                      <wpg:grpSp>
                        <wpg:cNvGrpSpPr/>
                        <wpg:grpSpPr>
                          <a:xfrm>
                            <a:off x="450720" y="0"/>
                            <a:ext cx="153288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1080" y="0"/>
                                <a:ext cx="991800" cy="81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360" y="0"/>
                                  <a:ext cx="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080" y="90000"/>
                                  <a:ext cx="5410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/>
                                      </w:rPr>
                                      <w:t>N =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0720" y="811440"/>
                                <a:ext cx="360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1800" y="811440"/>
                              <a:ext cx="360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625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360" y="1623240"/>
                            <a:ext cx="36072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623240"/>
                            <a:ext cx="2703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2543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23240"/>
                            <a:ext cx="1803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2543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7pt;width:156.2pt;height:205.9pt" coordorigin="145,-140" coordsize="3124,4118">
                <v:group id="shape_0" style="position:absolute;left:855;top:-140;width:2415;height:2556">
                  <v:group id="shape_0" style="position:absolute;left:855;top:-140;width:2415;height:2556">
                    <v:group id="shape_0" style="position:absolute;left:1707;top:-140;width:1563;height:1278">
                      <v:line id="shape_0" from="1991,-140" to="1991,56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707;top:570;width:567;height:5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2417;top:2;width:851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N =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line id="shape_0" from="1281,1138" to="1848,184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855;top:1848;width:567;height:5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2133,1138" to="2700,1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559;top:1848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429,2416" to="996,3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45;top:3410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275,2416" to="2700,340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991;top:3410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281,2416" to="1564,3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281;top:3410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7515</wp:posOffset>
                </wp:positionH>
                <wp:positionV relativeFrom="paragraph">
                  <wp:posOffset>-88900</wp:posOffset>
                </wp:positionV>
                <wp:extent cx="2254250" cy="2614930"/>
                <wp:effectExtent l="5080" t="0" r="5715" b="571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615040"/>
                          <a:chOff x="0" y="0"/>
                          <a:chExt cx="2254320" cy="261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261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720" y="0"/>
                              <a:ext cx="1532880" cy="162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88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99180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45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360720" cy="36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1080" y="90000"/>
                                    <a:ext cx="541080" cy="27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/>
                                        </w:rPr>
                                        <w:t>N = 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0720" y="811440"/>
                                  <a:ext cx="36072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2520"/>
                                  <a:ext cx="360720" cy="36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1800" y="811440"/>
                                <a:ext cx="36072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126252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360" y="1623240"/>
                              <a:ext cx="36072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43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1623240"/>
                              <a:ext cx="27036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2543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623240"/>
                              <a:ext cx="18036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254320"/>
                              <a:ext cx="3607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3240" y="1623240"/>
                            <a:ext cx="27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2543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-7pt;width:177.5pt;height:205.9pt" coordorigin="4689,-140" coordsize="3550,4118">
                <v:group id="shape_0" style="position:absolute;left:4689;top:-140;width:3124;height:4118">
                  <v:group id="shape_0" style="position:absolute;left:5399;top:-140;width:2415;height:2556">
                    <v:group id="shape_0" style="position:absolute;left:5399;top:-140;width:2415;height:2556">
                      <v:group id="shape_0" style="position:absolute;left:6251;top:-140;width:1563;height:1278">
                        <v:line id="shape_0" from="6535,-140" to="6535,569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6251;top:570;width:567;height:567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fillcolor="white" stroked="f" o:allowincell="f" style="position:absolute;left:6961;top:2;width:851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N = 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line id="shape_0" from="5825,1138" to="6392,1847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99;top:1848;width:567;height:567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  <v:line id="shape_0" from="6677,1138" to="7244,19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7103;top:1848;width:567;height:56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973,2416" to="5540,34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689;top:3410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819,2416" to="7244,34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535;top:3410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825,2416" to="6108,34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25;top:3410;width:567;height:56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7529,2416" to="7954,35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71;top:3410;width:567;height:5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presenta-se de seguida um exemplo de um programa relativo à construção duma árv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gram Const_Arvore ( input, ouput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 apt = ^Nó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ó = Reco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Info 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Esq, dir :ap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  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 n : integer ; raiz : ap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unction arvore ( n: integer) : ap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 novo_no: ap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X, ne, nd 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f n= 0 then arvore:= nil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e := n div 2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d := n – ne –1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ad (x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ew ( novo_no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ith novo_no^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Info:= x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Esq:= arvore(ne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Dir := arvore ( nd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rvore := novo_no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cedur Listar_Arvore ( var t : apt; h:integer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 i: intege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f t &lt;&gt; Nil then with t ^ d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Listar_arvore( esq, h+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or i:= 1 to h do write ( “  “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Writeln(info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istar_Arvore (dir, h+1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* programa principal *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ad(n)</w:t>
        <w:tab/>
        <w:t>{* nº de nós *}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aiz:= arvore(n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istar_arvore (raiz, 0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Árvores Binária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s operações passíveis de efectuar sobre uma árvore, são várias, mas sempre restringidas ao modo de representação da árvo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m tipo de representação comum para árvores é aquela que se designa por árvores binárias. Tal como o próprio nome indica, binária, significa que é uma árvore em que cada nó tem no máximo 2 filhos, designado por ESQ e D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squis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operação mais comum que é possível de realizar sobre árvores será : “ Percorrer uma árvore com o objectivo de executar uma dada operação P sobre cada elemento da árvore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s nós são visitados por ordem sequencial. São 3 processos que emergem naturalmente da Estrutura das árvores – Processo recursiv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3410</wp:posOffset>
                </wp:positionH>
                <wp:positionV relativeFrom="paragraph">
                  <wp:posOffset>447675</wp:posOffset>
                </wp:positionV>
                <wp:extent cx="2443480" cy="118110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</w:t>
                            </w:r>
                            <w:r>
                              <w:rPr>
                                <w:b/>
                              </w:rPr>
                              <w:t>Pré – ordem</w:t>
                            </w:r>
                            <w:r>
                              <w:rPr/>
                              <w:t xml:space="preserve"> : R , A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– </w:t>
                            </w:r>
                            <w:r>
                              <w:rPr>
                                <w:b/>
                              </w:rPr>
                              <w:t>In - ordem</w:t>
                            </w:r>
                            <w:r>
                              <w:rPr/>
                              <w:t xml:space="preserve"> : A, R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</w:t>
                            </w:r>
                            <w:r>
                              <w:rPr>
                                <w:b/>
                              </w:rPr>
                              <w:t>Post- Ordem</w:t>
                            </w:r>
                            <w:r>
                              <w:rPr/>
                              <w:t xml:space="preserve"> : A, B,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93pt;mso-wrap-distance-left:9.05pt;mso-wrap-distance-right:9.05pt;mso-wrap-distance-top:0pt;mso-wrap-distance-bottom:0pt;margin-top:35.2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– </w:t>
                      </w:r>
                      <w:r>
                        <w:rPr>
                          <w:b/>
                        </w:rPr>
                        <w:t>Pré – ordem</w:t>
                      </w:r>
                      <w:r>
                        <w:rPr/>
                        <w:t xml:space="preserve"> : R , A,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– </w:t>
                      </w:r>
                      <w:r>
                        <w:rPr>
                          <w:b/>
                        </w:rPr>
                        <w:t>In - ordem</w:t>
                      </w:r>
                      <w:r>
                        <w:rPr/>
                        <w:t xml:space="preserve"> : A, R,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– </w:t>
                      </w:r>
                      <w:r>
                        <w:rPr>
                          <w:b/>
                        </w:rPr>
                        <w:t>Post- Ordem</w:t>
                      </w:r>
                      <w:r>
                        <w:rPr/>
                        <w:t xml:space="preserve"> : A, B,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96520</wp:posOffset>
                </wp:positionV>
                <wp:extent cx="1713230" cy="1803400"/>
                <wp:effectExtent l="9525" t="0" r="10795" b="571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03240"/>
                          <a:chOff x="0" y="0"/>
                          <a:chExt cx="1713240" cy="1803240"/>
                        </a:xfrm>
                      </wpg:grpSpPr>
                      <wpg:grpSp>
                        <wpg:cNvGrpSpPr/>
                        <wpg:grpSpPr>
                          <a:xfrm>
                            <a:off x="631080" y="450720"/>
                            <a:ext cx="5403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90360"/>
                              <a:ext cx="324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01800" y="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90180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1800"/>
                            <a:ext cx="27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62520"/>
                            <a:ext cx="8114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5410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8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1800" y="1262520"/>
                            <a:ext cx="8114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1440" cy="5410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8036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7.6pt;width:134.95pt;height:142pt" coordorigin="713,152" coordsize="2699,2840">
                <v:group id="shape_0" style="position:absolute;left:1707;top:862;width:851;height:710">
                  <v:oval id="shape_0" fillcolor="white" stroked="t" o:allowincell="f" style="position:absolute;left:1707;top:862;width:850;height:70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1876;top:1004;width:51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2133,152" to="2133,86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23,1572" to="1990,21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275,1572" to="2700,22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13;top:2140;width:1278;height:85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713;top:2140;width:1277;height:851;mso-wrap-style:none;v-text-anchor:middle" type="_x0000_t12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1139;top:24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133;top:2140;width:1278;height:852">
                  <v:shape id="shape_0" fillcolor="white" stroked="t" o:allowincell="f" style="position:absolute;left:2133;top:2140;width:1277;height:851;mso-wrap-style:none;v-text-anchor:middle" type="_x0000_t127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2559;top:2424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 – Pré – Ord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 raiz R é visitada primeiro, depois percorre-se ( recursivamente) em pré-ordem as subárvores com raízes f</w:t>
      </w:r>
      <w:r>
        <w:rPr>
          <w:vertAlign w:val="subscript"/>
          <w:lang w:val="en-US"/>
        </w:rPr>
        <w:t>1</w:t>
      </w:r>
      <w:r>
        <w:rPr>
          <w:lang w:val="en-US"/>
        </w:rPr>
        <w:t>, ...f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nesta ord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- In-Ord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134" w:leader="none"/>
        </w:tabs>
        <w:ind w:left="142" w:hanging="142"/>
        <w:jc w:val="both"/>
        <w:rPr>
          <w:lang w:val="en-US"/>
        </w:rPr>
      </w:pPr>
      <w:r>
        <w:rPr>
          <w:lang w:val="en-US"/>
        </w:rPr>
        <w:t>a subárvore esquerda é percorrida ( recursivament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770" w:hanging="1770"/>
        <w:jc w:val="both"/>
        <w:rPr>
          <w:lang w:val="en-US"/>
        </w:rPr>
      </w:pPr>
      <w:r>
        <w:rPr>
          <w:lang w:val="en-US"/>
        </w:rPr>
        <w:t>a raiz é visit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770" w:hanging="1770"/>
        <w:jc w:val="both"/>
        <w:rPr>
          <w:lang w:val="en-US"/>
        </w:rPr>
      </w:pPr>
      <w:r>
        <w:rPr>
          <w:lang w:val="en-US"/>
        </w:rPr>
        <w:t>a subárvore direita é percorrida ( recursivament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 – Post -Orde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s subárvores com raízes f</w:t>
      </w:r>
      <w:r>
        <w:rPr>
          <w:vertAlign w:val="subscript"/>
          <w:lang w:val="en-US"/>
        </w:rPr>
        <w:t>1</w:t>
      </w:r>
      <w:r>
        <w:rPr>
          <w:lang w:val="en-US"/>
        </w:rPr>
        <w:t>, ...f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são percorridas ( recursivamente) nesta ordem e só depois a raiz R é percorrid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16510</wp:posOffset>
                </wp:positionV>
                <wp:extent cx="3336290" cy="2254250"/>
                <wp:effectExtent l="5080" t="5080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254320"/>
                          <a:chOff x="0" y="0"/>
                          <a:chExt cx="3336120" cy="2254320"/>
                        </a:xfrm>
                      </wpg:grpSpPr>
                      <wpg:grpSp>
                        <wpg:cNvGrpSpPr/>
                        <wpg:grpSpPr>
                          <a:xfrm>
                            <a:off x="1532880" y="0"/>
                            <a:ext cx="4507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45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90000"/>
                              <a:ext cx="2703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31080"/>
                            <a:ext cx="3336120" cy="162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1080" y="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9036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2880" y="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9036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4680" y="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9036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144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9000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3960" y="63144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9000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85400" y="63144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" y="9000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3240" y="1172160"/>
                              <a:ext cx="45072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9036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.3pt;width:262.7pt;height:177.5pt" coordorigin="1707,26" coordsize="5254,3550">
                <v:group id="shape_0" style="position:absolute;left:4121;top:26;width:710;height:710">
                  <v:oval id="shape_0" fillcolor="white" stroked="t" o:allowincell="f" style="position:absolute;left:4121;top:26;width:709;height: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4263;top:168;width:42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07;top:1020;width:5254;height:2556">
                  <v:group id="shape_0" style="position:absolute;left:2559;top:1020;width:710;height:710">
                    <v:oval id="shape_0" fillcolor="white" stroked="t" o:allowincell="f" style="position:absolute;left:2559;top:1020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2701;top:1162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121;top:1020;width:710;height:710">
                    <v:oval id="shape_0" fillcolor="white" stroked="t" o:allowincell="f" style="position:absolute;left:4121;top:1020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4263;top:1162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683;top:1020;width:710;height:710">
                    <v:oval id="shape_0" fillcolor="white" stroked="t" o:allowincell="f" style="position:absolute;left:5683;top:1020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825;top:1162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707;top:2014;width:710;height:710">
                    <v:oval id="shape_0" fillcolor="white" stroked="t" o:allowincell="f" style="position:absolute;left:1707;top:2014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1849;top:2156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5115;top:2014;width:710;height:710">
                    <v:oval id="shape_0" fillcolor="white" stroked="t" o:allowincell="f" style="position:absolute;left:5115;top:2014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5257;top:2156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6251;top:2014;width:710;height:710">
                    <v:oval id="shape_0" fillcolor="white" stroked="t" o:allowincell="f" style="position:absolute;left:6251;top:2014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6393;top:2156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405;top:2866;width:710;height:710">
                    <v:oval id="shape_0" fillcolor="white" stroked="t" o:allowincell="f" style="position:absolute;left:4405;top:2866;width:709;height:7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f" o:allowincell="f" style="position:absolute;left:4547;top:3008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  <w:i/>
          <w:lang w:val="en-US"/>
        </w:rPr>
        <w:t>Exemplo: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292735</wp:posOffset>
                </wp:positionV>
                <wp:extent cx="721360" cy="270510"/>
                <wp:effectExtent l="1905" t="5080" r="190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.05pt" to="291.2pt,4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7345</wp:posOffset>
                </wp:positionH>
                <wp:positionV relativeFrom="paragraph">
                  <wp:posOffset>292735</wp:posOffset>
                </wp:positionV>
                <wp:extent cx="0" cy="180340"/>
                <wp:effectExtent l="5080" t="0" r="508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23.05pt" to="227.35pt,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5645</wp:posOffset>
                </wp:positionH>
                <wp:positionV relativeFrom="paragraph">
                  <wp:posOffset>117475</wp:posOffset>
                </wp:positionV>
                <wp:extent cx="721360" cy="180340"/>
                <wp:effectExtent l="1270" t="5080" r="127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25pt" to="213.1pt,23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4625</wp:posOffset>
                </wp:positionH>
                <wp:positionV relativeFrom="paragraph">
                  <wp:posOffset>185420</wp:posOffset>
                </wp:positionV>
                <wp:extent cx="270510" cy="180340"/>
                <wp:effectExtent l="3175" t="4445" r="3175" b="444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6pt" to="135pt,28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8535</wp:posOffset>
                </wp:positionH>
                <wp:positionV relativeFrom="paragraph">
                  <wp:posOffset>185420</wp:posOffset>
                </wp:positionV>
                <wp:extent cx="270510" cy="180340"/>
                <wp:effectExtent l="3175" t="4445" r="3175" b="444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4.6pt" to="298.3pt,28.7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215</wp:posOffset>
                </wp:positionH>
                <wp:positionV relativeFrom="paragraph">
                  <wp:posOffset>185420</wp:posOffset>
                </wp:positionV>
                <wp:extent cx="270510" cy="180340"/>
                <wp:effectExtent l="3175" t="4445" r="3175" b="444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4.6pt" to="326.7pt,2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100330</wp:posOffset>
                </wp:positionV>
                <wp:extent cx="180340" cy="90170"/>
                <wp:effectExtent l="2540" t="4445" r="2540" b="444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9pt" to="262.8pt,14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é – ordem : A , B , C, D , E, F, G, 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ós-ordem : C, B, D, G, F, H, E,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- ordem : C, B, A, D, G, F, E, 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erício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85</wp:posOffset>
                </wp:positionH>
                <wp:positionV relativeFrom="paragraph">
                  <wp:posOffset>948690</wp:posOffset>
                </wp:positionV>
                <wp:extent cx="4959350" cy="270510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705040"/>
                          <a:chOff x="0" y="0"/>
                          <a:chExt cx="4959360" cy="2705040"/>
                        </a:xfrm>
                      </wpg:grpSpPr>
                      <wps:wsp>
                        <wps:cNvSpPr txBox="1"/>
                        <wps:spPr>
                          <a:xfrm>
                            <a:off x="1893600" y="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960" y="2703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70360"/>
                            <a:ext cx="11721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7036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72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72144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1440"/>
                            <a:ext cx="1442880" cy="14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27036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60" y="270360"/>
                              <a:ext cx="18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70360"/>
                              <a:ext cx="18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108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4108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54108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11440" y="811440"/>
                              <a:ext cx="18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811440"/>
                              <a:ext cx="900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17216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1172160"/>
                              <a:ext cx="3607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13240" y="99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9180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126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6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99180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135252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623240"/>
                            <a:ext cx="360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18936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200" y="216396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163960"/>
                            <a:ext cx="27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163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24346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24346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43468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4.7pt;width:390.5pt;height:213pt" coordorigin="571,1494" coordsize="7810,4260">
                <v:shape id="shape_0" fillcolor="white" stroked="t" o:allowincell="f" style="position:absolute;left:3553;top:149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837,1920" to="3837,2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07,1920" to="3552,262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21,1920" to="6250,26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553;top:263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967;top:2630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71;top:2630;width:2272;height:2272">
                  <v:shape id="shape_0" fillcolor="white" stroked="t" o:allowincell="f" style="position:absolute;left:1281;top:2630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565,3056" to="1565,34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97,3056" to="1280,348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49,3056" to="2132,34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571;top:348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281;top:348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991;top:3482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49,3908" to="2132,447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7,3908" to="2558,44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423;top:447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275;top:4476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PT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line id="shape_0" from="3269,3056" to="3694,34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979,3056" to="4404,34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985;top:348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21;top:3482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251,3056" to="6818,36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535;top:3624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19,4050" to="7386,44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103;top:447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677,4902" to="7102,53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671,4902" to="8096,53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87,4902" to="7387,53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13;top:53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103;top:53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51;top:53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1 – Lista a pré-ordem, in-ordem , post – ordem da seguinte árvo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 – Tendo em conta a árvore apresentada abaixo, indique a sequência dos elementos percorrendo a árvore de acordo co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ordem post-ordem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ordem pré-ordem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ordem in-ord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8945</wp:posOffset>
                </wp:positionH>
                <wp:positionV relativeFrom="paragraph">
                  <wp:posOffset>261620</wp:posOffset>
                </wp:positionV>
                <wp:extent cx="6401435" cy="4641850"/>
                <wp:effectExtent l="5080" t="5715" r="5080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4641840"/>
                          <a:chOff x="0" y="0"/>
                          <a:chExt cx="6401520" cy="46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1520" cy="46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73920" y="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040" y="81360"/>
                                <a:ext cx="2592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71720" y="118188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000"/>
                                <a:ext cx="2592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2880"/>
                              <a:ext cx="3286800" cy="33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7000" y="0"/>
                                <a:ext cx="43236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360" cy="40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0" y="81360"/>
                                  <a:ext cx="25920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3000"/>
                                <a:ext cx="3286800" cy="268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75760" y="0"/>
                                  <a:ext cx="43236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360" cy="40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400" y="81360"/>
                                    <a:ext cx="2592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0880" y="95760"/>
                                  <a:ext cx="43236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360" cy="40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400" y="81360"/>
                                    <a:ext cx="2592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040" y="732600"/>
                                  <a:ext cx="51876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8760" cy="40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400" y="81360"/>
                                    <a:ext cx="345600" cy="24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PT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3960"/>
                                  <a:ext cx="1729800" cy="187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760" y="0"/>
                                    <a:ext cx="43236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0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00" y="81360"/>
                                      <a:ext cx="25920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440" y="0"/>
                                    <a:ext cx="43236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0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400" y="81360"/>
                                      <a:ext cx="25920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560" y="732240"/>
                                    <a:ext cx="43236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0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120" y="81360"/>
                                      <a:ext cx="25920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4840"/>
                                    <a:ext cx="432360" cy="40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0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120" y="81360"/>
                                      <a:ext cx="259200" cy="24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t-PT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9560" y="1139760"/>
                                    <a:ext cx="17280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60" y="407160"/>
                                    <a:ext cx="172800" cy="32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7960" y="1181160"/>
                                <a:ext cx="4323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040" y="1181160"/>
                                <a:ext cx="2592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1017360"/>
                                <a:ext cx="4323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7440" y="365760"/>
                                <a:ext cx="34560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960" y="365760"/>
                                <a:ext cx="3456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5760" y="3502800"/>
                              <a:ext cx="5187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000"/>
                                <a:ext cx="345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35680" y="3094200"/>
                              <a:ext cx="60516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1720" y="2606760"/>
                              <a:ext cx="5187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360"/>
                                <a:ext cx="345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76880" y="1792080"/>
                              <a:ext cx="5187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000"/>
                                <a:ext cx="345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82760" y="2606760"/>
                              <a:ext cx="5187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360"/>
                                <a:ext cx="345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50040" y="3502800"/>
                              <a:ext cx="5187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81000"/>
                                <a:ext cx="34560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16560" y="406440"/>
                            <a:ext cx="172980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07160"/>
                            <a:ext cx="112464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7680" y="1547640"/>
                            <a:ext cx="3456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0200" y="2198880"/>
                            <a:ext cx="5187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198880"/>
                            <a:ext cx="5187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240" y="3013560"/>
                            <a:ext cx="43236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20.6pt;width:504.05pt;height:365.5pt" coordorigin="-707,412" coordsize="10081,7310">
                <v:group id="shape_0" style="position:absolute;left:-707;top:412;width:10081;height:7310">
                  <v:group id="shape_0" style="position:absolute;left:4606;top:412;width:681;height:641">
                    <v:oval id="shape_0" fillcolor="white" stroked="t" o:allowincell="f" style="position:absolute;left:4606;top:412;width:680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4742;top:540;width:40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650;top:2273;width:681;height:641">
                    <v:oval id="shape_0" fillcolor="white" stroked="t" o:allowincell="f" style="position:absolute;left:6650;top:2273;width:680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786;top:2401;width:40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-707;top:2401;width:5176;height:5321">
                    <v:group id="shape_0" style="position:absolute;left:1745;top:2401;width:681;height:641">
                      <v:oval id="shape_0" fillcolor="white" stroked="t" o:allowincell="f" style="position:absolute;left:1745;top:2401;width:680;height:640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81;top:2529;width:407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-707;top:3492;width:5176;height:4230">
                      <v:group id="shape_0" style="position:absolute;left:2562;top:3492;width:681;height:641">
                        <v:oval id="shape_0" fillcolor="white" stroked="t" o:allowincell="f" style="position:absolute;left:2562;top:3492;width:680;height:64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fillcolor="white" stroked="f" o:allowincell="f" style="position:absolute;left:2698;top:3620;width:407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885;top:3643;width:681;height:641">
                        <v:oval id="shape_0" fillcolor="white" stroked="t" o:allowincell="f" style="position:absolute;left:885;top:3643;width:680;height:64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fillcolor="white" stroked="f" o:allowincell="f" style="position:absolute;left:1021;top:3771;width:407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3652;top:4646;width:817;height:641">
                        <v:oval id="shape_0" fillcolor="white" stroked="t" o:allowincell="f" style="position:absolute;left:3652;top:4646;width:816;height:640;mso-wrap-style:none;v-text-anchor:middle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shape id="shape_0" fillcolor="white" stroked="f" o:allowincell="f" style="position:absolute;left:3788;top:4774;width:543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PT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-707;top:4774;width:2724;height:2948">
                        <v:group id="shape_0" style="position:absolute;left:110;top:4774;width:681;height:641">
                          <v:oval id="shape_0" fillcolor="white" stroked="t" o:allowincell="f" style="position:absolute;left:110;top:4774;width:680;height:640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fillcolor="white" stroked="f" o:allowincell="f" style="position:absolute;left:246;top:4902;width:40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1336;top:4774;width:681;height:641">
                          <v:oval id="shape_0" fillcolor="white" stroked="t" o:allowincell="f" style="position:absolute;left:1336;top:4774;width:680;height:640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fillcolor="white" stroked="f" o:allowincell="f" style="position:absolute;left:1472;top:4902;width:40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-298;top:5927;width:681;height:641">
                          <v:oval id="shape_0" fillcolor="white" stroked="t" o:allowincell="f" style="position:absolute;left:-298;top:5927;width:680;height:640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fillcolor="white" stroked="f" o:allowincell="f" style="position:absolute;left:-161;top:6055;width:40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-707;top:7081;width:681;height:641">
                          <v:oval id="shape_0" fillcolor="white" stroked="t" o:allowincell="f" style="position:absolute;left:-707;top:7081;width:680;height:640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shape id="shape_0" fillcolor="white" stroked="f" o:allowincell="f" style="position:absolute;left:-570;top:7209;width:40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PT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line id="shape_0" from="-298,6569" to="-27,708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110,5415" to="381,59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518,4261" to="1198,477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200,4261" to="1607,47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43,4003" to="3923,46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36,2977" to="1879,361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90,2977" to="2833,34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62;top:5928;width:817;height:641">
                    <v:oval id="shape_0" fillcolor="white" stroked="t" o:allowincell="f" style="position:absolute;left:2562;top:5928;width:816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698;top:6056;width:54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2971,5285" to="3923,592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650;top:4517;width:817;height:641">
                    <v:oval id="shape_0" fillcolor="white" stroked="t" o:allowincell="f" style="position:absolute;left:6650;top:4517;width:816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786;top:4645;width:54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603;top:3234;width:817;height:641">
                    <v:oval id="shape_0" fillcolor="white" stroked="t" o:allowincell="f" style="position:absolute;left:7603;top:3234;width:816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739;top:3362;width:54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8557;top:4517;width:817;height:641">
                    <v:oval id="shape_0" fillcolor="white" stroked="t" o:allowincell="f" style="position:absolute;left:8557;top:4517;width:816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8693;top:4645;width:54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876;top:5928;width:817;height:641">
                    <v:oval id="shape_0" fillcolor="white" stroked="t" o:allowincell="f" style="position:absolute;left:7876;top:5928;width:816;height:64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8012;top:6056;width:543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line id="shape_0" from="2154,1052" to="4877,246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015,1053" to="6785,23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95,2849" to="7738,323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57,3875" to="7873,451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8148,3875" to="8964,451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84,5158" to="8964,592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3410</wp:posOffset>
                </wp:positionH>
                <wp:positionV relativeFrom="paragraph">
                  <wp:posOffset>-3175</wp:posOffset>
                </wp:positionV>
                <wp:extent cx="2896235" cy="18376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ocedure In_Ordem</w:t>
                            </w:r>
                            <w:r>
                              <w:rPr/>
                              <w:t xml:space="preserve"> ( var  t: apt)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f t &lt;&gt; NIL th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_Ordem(t^.esq)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(t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n-Ordem ( t^.di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144.7pt;mso-wrap-distance-left:9.05pt;mso-wrap-distance-right:9.05pt;mso-wrap-distance-top:0pt;mso-wrap-distance-bottom:0pt;margin-top:-0.2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rocedure In_Ordem</w:t>
                      </w:r>
                      <w:r>
                        <w:rPr/>
                        <w:t xml:space="preserve"> ( var  t: apt)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f t &lt;&gt; NIL th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_Ordem(t^.esq);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(t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n-Ordem ( t^.dir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2896235" cy="1837690"/>
                <wp:effectExtent l="0" t="0" r="0" b="0"/>
                <wp:wrapSquare wrapText="bothSides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ocedure Pré_Ordem</w:t>
                            </w:r>
                            <w:r>
                              <w:rPr/>
                              <w:t xml:space="preserve"> (var  t:apt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If t &lt;&gt; NIL th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(t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é_Ordem ( t^.esq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é-Ordem ( t^.di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144.7pt;mso-wrap-distance-left:9.05pt;mso-wrap-distance-right:9.05pt;mso-wrap-distance-top:0pt;mso-wrap-distance-bottom:0pt;margin-top:-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rocedure Pré_Ordem</w:t>
                      </w:r>
                      <w:r>
                        <w:rPr/>
                        <w:t xml:space="preserve"> (var  t:apt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If t &lt;&gt; NIL th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(t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ré_Ordem ( t^.esq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ré-Ordem ( t^.dir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690</wp:posOffset>
                </wp:positionH>
                <wp:positionV relativeFrom="paragraph">
                  <wp:posOffset>155575</wp:posOffset>
                </wp:positionV>
                <wp:extent cx="2896235" cy="184277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rocedure Post_Ordem</w:t>
                            </w:r>
                            <w:r>
                              <w:rPr/>
                              <w:t xml:space="preserve"> ( var  t: apt)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f t &lt;&gt; NIL th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e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st_Ordem(t^.esq);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st_Ordem ( t^.dir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(t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145.1pt;mso-wrap-distance-left:9.05pt;mso-wrap-distance-right:9.05pt;mso-wrap-distance-top:0pt;mso-wrap-distance-bottom:0pt;margin-top:12.2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Procedure Post_Ordem</w:t>
                      </w:r>
                      <w:r>
                        <w:rPr/>
                        <w:t xml:space="preserve"> ( var  t: apt)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f t &lt;&gt; NIL th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eg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ost_Ordem(t^.esq);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ost_Ordem ( t^.dir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(t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árvores binárias são utilizadas na representação dum conjunto de informação cujos elementos deverão ser encontrados de acordo com uma chave ú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_Árvore, Inserção são dois processos utilizados, quando se necessita de procurar e orde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tipo de árvore (procura) encontra-se organizada duma determinada forma de modo a que essa procura seja o mais eficiente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 árvore estiver organizada de modo a que cada nó Ti , todas as chaves da subárvore esquerda são menores que Ti e na subárvore direita são maiores que Ti, designa-se a árvore por Árvore de Procura ( Search Tre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e modo, torna- se possível localizar qualquer elemento.</w:t>
      </w:r>
    </w:p>
    <w:p>
      <w:pPr>
        <w:pStyle w:val="Normal"/>
        <w:jc w:val="both"/>
        <w:rPr/>
      </w:pPr>
      <w:r>
        <w:rPr/>
        <w:t>A procura percorre um caminho único da raiz até ao nó, podendo ser por it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 Loc_Iterativo ( x: integer, var t : apt) : apt;</w:t>
      </w:r>
    </w:p>
    <w:p>
      <w:pPr>
        <w:pStyle w:val="Normal"/>
        <w:jc w:val="both"/>
        <w:rPr/>
      </w:pPr>
      <w:r>
        <w:rPr/>
        <w:t>Var Ok : Boolean;</w:t>
        <w:tab/>
        <w:t>{* Ok = a encontrou*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gi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 := fals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hile ( t &lt;&gt; NIL) and ( not ok) 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gin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f t^. info = x then ok := tru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s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f t ^.info &gt; x then t:= t^.esq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lse</w:t>
      </w:r>
    </w:p>
    <w:p>
      <w:pPr>
        <w:pStyle w:val="Normal"/>
        <w:jc w:val="both"/>
        <w:rPr/>
      </w:pPr>
      <w:r>
        <w:rPr/>
        <w:tab/>
        <w:t xml:space="preserve">    t:= t^.di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d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oc_iterativo:=1;</w:t>
      </w:r>
    </w:p>
    <w:p>
      <w:pPr>
        <w:pStyle w:val="Normal"/>
        <w:jc w:val="both"/>
        <w:rPr/>
      </w:pPr>
      <w:r>
        <w:rPr/>
        <w:t>en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x não encontrado então Loc_Iterativo := NI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cra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i/>
        <w:sz w:val="20"/>
      </w:rPr>
      <w:t xml:space="preserve">Estrutura de dados </w:t>
      <w:tab/>
      <w:t xml:space="preserve">           -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35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 xml:space="preserve"> - </w:t>
      <w:tab/>
      <w:t xml:space="preserve">                                                        </w:t>
    </w:r>
    <w:r>
      <w:rPr>
        <w:b/>
        <w:i/>
        <w:sz w:val="20"/>
      </w:rPr>
      <w:t>Paula Cardo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35"/>
        </w:tabs>
        <w:ind w:left="2835" w:hanging="283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stocrat" w:hAnsi="Aristocrat" w:cs="Aristocrat"/>
      <w:shadow/>
      <w:color w:val="00808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18:06:00Z</dcterms:created>
  <dc:creator>Paula Susana</dc:creator>
  <dc:description/>
  <dc:language>en-US</dc:language>
  <cp:lastModifiedBy>Pedro Pimenta</cp:lastModifiedBy>
  <cp:lastPrinted>1998-10-15T18:29:00Z</cp:lastPrinted>
  <dcterms:modified xsi:type="dcterms:W3CDTF">2002-08-02T16:27:00Z</dcterms:modified>
  <cp:revision>36</cp:revision>
  <dc:subject/>
  <dc:title>Estrutura de Dados</dc:title>
</cp:coreProperties>
</file>